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1 апреля  2011 г.  № 572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5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безвозмездную передачу муниципального жилья в собственность гражд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9 части 2 статьи 31 Устава муниципального образования «Город Рубцовск» Алтайского края, пунктом 5.1 раздела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постановлением Рубцовского городского Совета депутатов Алтайского края от 24.03.2005 № 178 (с изменениями и дополнениями), в рамках реализации краевой адресной программы «Переселение граждан из аварийного жилищного фонда с учетом необходимости развития малоэтажного жилищного строительства на 2010 год», утвержденной постановлением Администрации Алтайского края от 01.06.2010 № 237 (с внесенными изменениями в редакции постановления Администрации Алтайского края от 30.10.2010 № 477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Администрации города Рубцовска Алтайского края на безвозмездную передачу муниципального жилья во введенных в эксплуатацию жилых домах №№ 393, 393а по улице Пролетарской в городе Рубцовске Алтайского края в собственность граждан, являющихся собственниками жилых помещений в аварийных жилых дома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right"/>
        <w:rPr/>
      </w:pPr>
      <w:r>
        <w:rPr>
          <w:bCs/>
        </w:rPr>
        <w:t>ПРИЛОЖЕНИЕ</w:t>
      </w: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Рубцовского  городского </w:t>
      </w:r>
    </w:p>
    <w:p>
      <w:pPr>
        <w:pStyle w:val="Normal"/>
        <w:ind w:firstLine="720"/>
        <w:jc w:val="right"/>
        <w:rPr/>
      </w:pPr>
      <w:r>
        <w:rPr/>
        <w:t>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01.04.2011 № 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4"/>
        <w:gridCol w:w="2823"/>
        <w:gridCol w:w="2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собствен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жилья, находящего в собственности гражд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муниципального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ганкова Светлана Николаевн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4, секция 4, комнаты 28-1, 28-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нс Константин Владимирович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бцовск, ул.Арычная,27а-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ышников Антон Александрович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>1/2 доля в праве собственности на квартиру по адресу: г.Рубцовск,  ул.Брусилова,26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/2 доля в праве собственности на квартиру по адресу: 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а Елена Дмитриевна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 Александр Алексееви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бцовск, ул.Арычная,27а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жарская Ольга Валерьевн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6-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ова Татьяна Иван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8-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осов Станислав Алексееви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6-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Надежда Семен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6-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ный Павел Егорови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4-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вской Александр Вячеславови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6-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льц Володимир Володимирович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4-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овых Мария Николаевна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яева Свитлана Володимировна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з Олена Михайловна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4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чунова Анастасия Олеговна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вчунова Варвара Васильевн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8-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ихайловская Наталья Александр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бцовск, ул.Брусилова,24-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Марианна Хачиковна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Валентина Владимир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8-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к Людмила Юрье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4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еднева Валентина Викторовн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6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лов Сергей Павлови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убцовск, ул.Брусилова,26-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Рубцовск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летарская,393а-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0:00Z</dcterms:created>
  <dc:creator>1</dc:creator>
  <dc:description/>
  <cp:keywords/>
  <dc:language>en-US</dc:language>
  <cp:lastModifiedBy>User</cp:lastModifiedBy>
  <cp:lastPrinted>2011-04-01T10:30:00Z</cp:lastPrinted>
  <dcterms:modified xsi:type="dcterms:W3CDTF">2011-04-26T05:29:00Z</dcterms:modified>
  <cp:revision>4</cp:revision>
  <dc:subject/>
  <dc:title>О внесении изменений в постановление Рубцовского городского Совета депутатов от 17</dc:title>
</cp:coreProperties>
</file>