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_апреля   2011 г.   №_573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 декабря 2010 года № 509 «О бюджете муниципального образования «Город Рубцовск» Алтайского края на 2011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1. Внести в решение Рубцовского городского Совета депутатов Алтайского края от 20 декабря 2010 года № 509 «О бюджете муниципального образования «Город Рубцовск» Алтайского края на 2011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1440" w:hanging="731"/>
        <w:rPr/>
      </w:pPr>
      <w:r>
        <w:rPr>
          <w:sz w:val="28"/>
          <w:szCs w:val="28"/>
        </w:rPr>
        <w:t>в пункте 1 статьи 1:</w:t>
      </w:r>
    </w:p>
    <w:p>
      <w:pPr>
        <w:pStyle w:val="Normal"/>
        <w:numPr>
          <w:ilvl w:val="2"/>
          <w:numId w:val="3"/>
        </w:numPr>
        <w:ind w:left="1560" w:hanging="851"/>
        <w:rPr>
          <w:sz w:val="28"/>
          <w:szCs w:val="28"/>
        </w:rPr>
      </w:pPr>
      <w:r>
        <w:rPr>
          <w:sz w:val="28"/>
          <w:szCs w:val="28"/>
        </w:rPr>
        <w:t xml:space="preserve">в подпункте 1: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- число «1 249 925,3» заменить числом «1 254 127,0»;</w:t>
      </w:r>
    </w:p>
    <w:p>
      <w:pPr>
        <w:pStyle w:val="Normal"/>
        <w:ind w:left="851" w:firstLine="567"/>
        <w:rPr/>
      </w:pPr>
      <w:r>
        <w:rPr>
          <w:sz w:val="28"/>
          <w:szCs w:val="28"/>
        </w:rPr>
        <w:t>- число «614 757,0» заменить числом «619 878,3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1.2. в подпункте 2 число «1 303 025,3» заменить числом «1 309 062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3. в подпункте 3 число «538 794,5» заменить числом «543 915,8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4 в подпункте 4 число «53 100,0» заменить числом «</w:t>
      </w:r>
      <w:r>
        <w:rPr>
          <w:bCs/>
          <w:sz w:val="28"/>
          <w:szCs w:val="28"/>
        </w:rPr>
        <w:t>54 935,8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в приложении 1: 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tbl>
      <w:tblPr>
        <w:tblW w:w="94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465"/>
      </w:tblGrid>
      <w:tr>
        <w:trPr>
          <w:tblHeader w:val="true"/>
          <w:trHeight w:val="6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100,0»,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01 06 00 00 04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а бюджетов городских округов, в том чис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4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465"/>
      </w:tblGrid>
      <w:tr>
        <w:trPr>
          <w:tblHeader w:val="true"/>
          <w:trHeight w:val="6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35,8»,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01 06 00 00 04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а бюджетов городских округов, в том чис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8»;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в приложении 3: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3.1. в строке</w:t>
      </w:r>
      <w:r>
        <w:rPr>
          <w:bCs/>
          <w:sz w:val="28"/>
          <w:szCs w:val="28"/>
        </w:rPr>
        <w:t xml:space="preserve"> 092 </w:t>
      </w:r>
      <w:r>
        <w:rPr>
          <w:sz w:val="28"/>
          <w:szCs w:val="28"/>
        </w:rPr>
        <w:t>1 14 06024 04 0000 430 после слова: «муниципальных» дополнить словами: «бюджетных и»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3.2. в строке</w:t>
      </w:r>
      <w:r>
        <w:rPr>
          <w:bCs/>
          <w:sz w:val="28"/>
          <w:szCs w:val="28"/>
        </w:rPr>
        <w:t xml:space="preserve"> 092 </w:t>
      </w:r>
      <w:r>
        <w:rPr>
          <w:sz w:val="28"/>
          <w:szCs w:val="28"/>
        </w:rPr>
        <w:t>2 02 02088 04 0004 151 слова «корпорации Фонд» заменить словами «корпорации – Фонда»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3.3. в строке </w:t>
      </w:r>
      <w:r>
        <w:rPr>
          <w:bCs/>
          <w:sz w:val="28"/>
          <w:szCs w:val="28"/>
        </w:rPr>
        <w:t xml:space="preserve">092 </w:t>
      </w:r>
      <w:r>
        <w:rPr>
          <w:sz w:val="28"/>
          <w:szCs w:val="28"/>
        </w:rPr>
        <w:t>2 02 03069 04 0000 151 после слов «бюджетам городских» дополнить словом «округов»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ab/>
        <w:t>1.3.4.в строке 092 2 19 04000 04 0000 15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лово: «Возврата» заменить словом «Возврат»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1.3.5. </w:t>
      </w:r>
      <w:r>
        <w:rPr>
          <w:sz w:val="28"/>
          <w:szCs w:val="28"/>
        </w:rPr>
        <w:t>в двух последних строках код главы «092» заменить кодом главы «000»;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: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решению Рубцовского городского Совета депутатов Алтайского края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 20.12.2010 № 509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 классификации расходов бюджетов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0"/>
        <w:gridCol w:w="600"/>
        <w:gridCol w:w="1460"/>
        <w:gridCol w:w="1329"/>
        <w:gridCol w:w="1276"/>
      </w:tblGrid>
      <w:tr>
        <w:trPr>
          <w:trHeight w:val="25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-венные полномочия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78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6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8,9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3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3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5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2 09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1,0</w:t>
            </w:r>
          </w:p>
        </w:tc>
      </w:tr>
      <w:tr>
        <w:trPr>
          <w:trHeight w:val="8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48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 46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5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93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2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15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969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0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74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37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90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3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8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18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64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2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5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4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86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6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6 54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 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 264,5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5</w:t>
        <w:tab/>
        <w:t>приложение 6 изложить в ново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решению Рубцовского городского Совета депутатов Алтайского края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 20.12.2010 № 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и видам расходов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 ведомственной структуре расходов на 2011 год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5"/>
        <w:gridCol w:w="436"/>
        <w:gridCol w:w="485"/>
        <w:gridCol w:w="1329"/>
        <w:gridCol w:w="546"/>
        <w:gridCol w:w="1320"/>
        <w:gridCol w:w="1361"/>
        <w:gridCol w:w="136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полномоч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ые полномоч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здравоохранения" города Рубцовска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60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7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04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0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4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1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1,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1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1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1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1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3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ция скорой и неотложной помощ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3,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ыплаты медицинскому персоналу 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3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3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85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"Профилактика алкоголизма, наркомании и токсикомании в муниципальном образовании "Город Рубцовск" Алтайского края 2009-2012 годы"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"Неотложные меры по борьбе с туберкулезом в городе Рубцовске 2011-2013 годы"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"Вакцинопрофилактика"  муниципального образования "Город Рубцовск" Алтайского края 2009-2012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"Профилактика ВИЧ/СПИДа в муниципальном образовании  "Город Рубцовск" Алтайского края на 2009-2012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"Кадры здравоохранения муниципального образования "Город Рубцовск" Алтайского края на 2009-2012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17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17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06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6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4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4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4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4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 34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4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4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4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естных бюдже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2 10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10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"Молодежь города Рубцовска" на 2008-2011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 91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1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рофилактика преступлений и иных правонарушений в городе Рубцовске Алтайского края на 2009-2012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овышение противопожарной устойчивости города Рубцовска на 2011-2015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Информационно-библиотечное обслуживание населения города  Рубцовска" на 2010-2012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Культура города Рубцовска Алтайского края" на 2011-2013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"Развитие физической культуры и спорта муниципального образования "Город Рубцовск" Алтайского края" на 2008-2012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образования" г.Рубцовс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61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75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857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2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62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625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2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6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2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6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6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6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6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6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1 8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4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969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3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805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3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805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7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76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7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76,0</w:t>
            </w:r>
          </w:p>
        </w:tc>
      </w:tr>
      <w:tr>
        <w:trPr>
          <w:trHeight w:val="2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29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4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 за счет средств краевого бюдже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99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99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70,0</w:t>
            </w:r>
          </w:p>
        </w:tc>
      </w:tr>
      <w:tr>
        <w:trPr>
          <w:trHeight w:val="20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специальных (коррекционных) образовательных учреждений для обучающихся, воспитанников с ограниченными возможностями здоровья за счет средств краевого бюдже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7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7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8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8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8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естных бюдже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10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10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Содействие занятости населения города Рубцовска на 2011-2013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"Сохранение и развитие образования города Рубцовска на 2011-2013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32,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66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66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5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453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3,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е обеспечение приемной семь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5 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3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 35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5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аграждение приемного родит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5 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5 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5 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2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5 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2,0</w:t>
            </w:r>
          </w:p>
        </w:tc>
      </w:tr>
      <w:tr>
        <w:trPr>
          <w:trHeight w:val="18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32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32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4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4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2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2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2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2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2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2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2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2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5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5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5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5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оддержку некоммерческих организаций, участвующих в развитии институтов гражданского общ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внутреннего и муниципального дол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9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9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овышение противопожарной устойчивости города Рубцовска на 2011-2015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внутренних дел по г.Рубцовску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овышение безопасности дорожного движения в г.Рубцовске на 2011-2015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Рубцовска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7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47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3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5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2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3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3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3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3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3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3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3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3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7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7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0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овышение безопасности дорожного движения в г.Рубцовске на 2011-2015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0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нзирование розничной продажи алкогольной проду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1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1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11 годы)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Развитие градостроительства в городе Рубцовске" на 2011-2015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 поддержке и развитии малого и среднего предпринимательства в городе Рубцовске на 2011-2013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6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6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6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6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опеки и попеч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8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8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4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войны, граждан, награжденных  знаком "Жителю блокадного Ленинграда", лиц, работавших на военных объектах в период Великой Отечественной войны, семей погибших 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4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</w:tr>
      <w:tr>
        <w:trPr>
          <w:trHeight w:val="2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Социальная поддержка малоимущих граждан и малоимущих семей с детьми города Рубцовска" на 2011 - 2013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Контрольно - счетная палата город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2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2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капитального строительства администрации города Рубцовс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99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99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овышение противопожарной устойчивости города Рубцовска на 2011-2015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помещений ГО ЧС города Рубцовс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резервуара чистой воды №3 на водопроводных очистных сооружени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остового перехода через р.Ал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зданий админист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жилого дома №25 мкр.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ого общежития по ул.Громова,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Модернизация жилищно-коммунального комплекса города Рубцовска на 2011-2015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ые работы по ремонту коллектора в г.Рубцовск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городского кладбищ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ОУ "Средней общеобразовательной школы №18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рофилирование (реконструкция) незавершенного строительства противотуберкулезного диспансера под отделение сосудистой патологии МУЗ "Городская больница №2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"Обеспечение жильем или улучшение жилищных условий молодых семей в городе Рубцовске на 2011-2015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бцовский городской Совет депутатов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 54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 28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26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6 в приложении 8 число «538 794,5» заменить числом «543 915,8»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Style12"/>
        <w:tabs>
          <w:tab w:val="clear" w:pos="720"/>
          <w:tab w:val="left" w:pos="993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в газете «Местное время».</w:t>
      </w:r>
    </w:p>
    <w:p>
      <w:pPr>
        <w:pStyle w:val="Style12"/>
        <w:tabs>
          <w:tab w:val="clear" w:pos="720"/>
          <w:tab w:val="left" w:pos="993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993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03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0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2">
    <w:name w:val=" Знак Знак2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9:00Z</dcterms:created>
  <dc:creator>asdf</dc:creator>
  <dc:description/>
  <cp:keywords/>
  <dc:language>en-US</dc:language>
  <cp:lastModifiedBy>User</cp:lastModifiedBy>
  <cp:lastPrinted>2011-04-19T10:14:00Z</cp:lastPrinted>
  <dcterms:modified xsi:type="dcterms:W3CDTF">2011-04-22T06:55:00Z</dcterms:modified>
  <cp:revision>7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2568894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56 сессии</vt:lpwstr>
  </property>
  <property fmtid="{D5CDD505-2E9C-101B-9397-08002B2CF9AE}" pid="6" name="_ReviewingToolsShownOnce">
    <vt:lpwstr/>
  </property>
</Properties>
</file>