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сентября  2015 г. №_5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871" w:hRule="atLeast"/>
        </w:trPr>
        <w:tc>
          <w:tcPr>
            <w:tcW w:w="454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утверждении условий приватизации нежилого здания общей площадью 799,8 кв.м, расположенного на земельном участке по адресу: Россия, Алтайский край, город Рубцовск, проспект Ленина, 184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 статьи 11, пунктом 2 статьи 39.4 Земельного кодекса Российской Федерации, статьями 14,28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постановлением Администрации города Рубцовска Алтайского края от 26.08.2015 № 390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Об определении цены земельного участка, находящегося в собственности муниципального образования город Рубцовск Алтайского края, при заключении договора купли-продажи земельного участка без проведения торгов». </w:t>
      </w:r>
      <w:r>
        <w:rPr/>
        <w:t xml:space="preserve"> </w:t>
      </w:r>
      <w:r>
        <w:rPr>
          <w:sz w:val="28"/>
          <w:szCs w:val="28"/>
        </w:rPr>
        <w:t>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здания общей площадью 799,8 кв.м, расположенного на земельном участке по адресу: Россия, Алтайский край, город Рубцовск, проспект Ленина,184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А.Д. Дьяконенко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9.2015 № 573   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</w:rPr>
        <w:t>здания общей площадью 799,8 кв.м, расположенного на земельном участке по адресу: Россия, Алтайский край, город Рубцовск, проспект Ленина,18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ьно стоящее кирпичное двухэтажное здание с подвалом общей площадью 799,8 кв.м расположено на земельном участке по адресу: Алтайский край, город Рубцовск, проспект Леннина,184 в центрально-южной части города Рубцовска. Год постройки 1960. Имеется центральное отопление, водопровод, канализация, электроснабжение 220 вольт. В настоящее время все коммуникации отключены, помещение находится в неработоспособном состоянии, требующем ревизии всех инженерных сетей, косметического ремонта, замены замков дверей, ремонта остекления, установки нового сантехнического оборудования в санузлах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й участок по проспекту Ленина,184 в городе Рубцовске площадью 3199 кв.м, кадастровый номер 22:70:021419:10, разрешенное использование – для обслуживания нежилого здания, выставляется на продажу одновременно с нежилым зда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длежит отчуждению лицу, приобретающему указанный объек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здания – 6 015 200,0 (шесть миллионов пятнадцать тысяч двести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Цена земельного участка не подлежит увеличению в результате проведения торгов и составляет 10 698 863,56 (десять миллионов шестьсот девяносто восемь тысяч восемьсот шестьдесят три руб. 56 коп.) рублей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300760,0 (триста тысяч семьсот шестьдеся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9-18T04:29:00Z</dcterms:modified>
  <cp:revision>4</cp:revision>
  <dc:subject/>
  <dc:title>                   </dc:title>
</cp:coreProperties>
</file>