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 апреля 2011 г.  №  574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517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О протесте прокурора города Рубцовска от 08.04.2011 № 01-09-2011 на решение Рубцовского городского Совета депутатов Алтайского края  от 17.02.2011  № 550 «О внесении изменений в решение Рубцовского городского Совета депутатов Алтайского края от 17.12.2009 № 294 «О бюджете муниципального образования  «Город Рубцовск» Алтайского края на 2010 год и приложения к нему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both"/>
        <w:rPr/>
      </w:pPr>
      <w:r>
        <w:rPr>
          <w:sz w:val="26"/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4"/>
        </w:rPr>
        <w:tab/>
      </w:r>
      <w:r>
        <w:rPr>
          <w:b w:val="false"/>
          <w:sz w:val="26"/>
          <w:szCs w:val="28"/>
        </w:rPr>
        <w:t>1.Протест прокурора города Рубцовска № 01-09-2011 от 08.04.2011 на решение Рубцовского городского Совета депутатов от 17.02.2011  № 550 «О внесении изменений в решение Рубцовского городского Совета депутатов Алтайского края от 17.12.2009 № 294 «О бюджете муниципального образования  «Город Рубцовск» Алтайского края на 2010 год и приложения к нему» признать обоснованным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6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А.Ю. Курков)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6:00Z</dcterms:created>
  <dc:creator>User</dc:creator>
  <dc:description/>
  <cp:keywords/>
  <dc:language>en-US</dc:language>
  <cp:lastModifiedBy>User</cp:lastModifiedBy>
  <dcterms:modified xsi:type="dcterms:W3CDTF">2011-04-22T04:01:00Z</dcterms:modified>
  <cp:revision>4</cp:revision>
  <dc:subject/>
  <dc:title>ПРОЕКТ</dc:title>
</cp:coreProperties>
</file>