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 2015 г. №_5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б утверждении условий приватизации нежилого помещения общей площадью 178,7 кв.м, расположенного по адресу: Россия, Алтайский край, город Рубцовск, проспект Ленина, дом 182, помещение 2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178,7 кв.м, расположенного по адресу: Россия, Алтайский край, город Рубцовск, проспект Ленина, дом 182, помещение 23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09.2015 № 574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78,7 кв.м, расположенного по адресу: Россия, Алтайский край, город Рубцовск, проспект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Ленина, дом 182, помещение 2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общей площадью 178,7 кв.м находится на первом этаже трехэтажного жилого дома по пр.Ленина, дом 182 помещение 23 в южной части города Рубцовска. Год постройки 1955. Имеется 2 входа: с западной и восточ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среднее, работоспособное. Требуется ремонт отделки, замена окон, замена радиаторов отопления, ревизия электропровод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 342 000,0 (два миллиона триста сорок две тысячи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17100,0 (сто семнадцать тысяч сто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3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9-18T04:30:00Z</dcterms:modified>
  <cp:revision>4</cp:revision>
  <dc:subject/>
  <dc:title>                   </dc:title>
</cp:coreProperties>
</file>