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условий приватизации нежилого административного здания общей площадью 487,4 кв.м, расположенного на земельном участке по адресу: Россия, Алтайский край, город Рубцовск, улица Комсомольская, 104                                  </w:t>
            </w:r>
          </w:p>
        </w:tc>
      </w:tr>
    </w:tbl>
    <w:p>
      <w:pPr>
        <w:pStyle w:val="Heading1"/>
        <w:spacing w:before="0" w:after="0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унктом 2 статьи 11, пунктом 2 статьи 39.4 Земельного кодекса Российской Федерации, статьями 14,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постановлением Администрации города Рубцовска Алтайского края от 26.08.2015 № 3903 «Об определении цены земельного участка, находящегося в собственности муниципального образования город Рубцовск Алтайского края, при заключении договора купли-продажи земельного участка без проведения торгов». 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административного здания общей площадью 487,4 кв.м, расположенного на земельном участке по адресу: Россия, Алтайский край, город Рубцовск, улица Комсомольская,104 (приложение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9.2015 № 575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 xml:space="preserve">административного здания общей площадью 487,4 кв.м, расположенного на земельном участке по адресу: Россия, Алтайский край, город Рубцовск, улица Комсомольская,104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о стоящее кирпичное двухэтажное здание общей площадью 487,4 кв.м расположено на земельном участке по улице Комсомольской, дом 104 в центральной части города Рубцовска. Год постройки 1945. Имеется центральное отопление, водопровод, канализация, электроснабжение 220 вольт. В настоящее время помещение находится в условно работоспособном состоянии, требующем косметического ремонта отделки в некоторых комнатах, замены замков дверей, установки нового сантехнического оборудования в санузлах, заделки трещины на северной стен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о улице Комсомольской,104 в городе Рубцовске площадью 1090 кв.м, кадастровый номер 22:70:020717:20, разрешенное использование – для обслуживания административного здания,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здания – 3 585 700,0 (три миллиона пятьсот восемьдесят пять тысяч семьсот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1 106 764,20 (один миллион сто шесть тысяч семьсот шестьдесят четыре руб. 20 коп.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79 285,0 (сто семьдесят девять тысяч двести восемьдесят пять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7:37:00Z</dcterms:modified>
  <cp:revision>5</cp:revision>
  <dc:subject/>
  <dc:title>                   </dc:title>
</cp:coreProperties>
</file>