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0  сентября    2007 года  №   576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86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приложения 6, 7, 8 к решению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о статьей 82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 Внести в приложения 6, 7, 8 к решению Рубцовского городского Совета депутатов Алтайского края от 26 декабря 2006 года № 451 «О бюджете муниципального образования городского округа «Город Рубцовск» Алтайского края на 2007 год» следующие изменения и дополнени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4"/>
        </w:rPr>
        <w:t>1.1 в приложении 6 соответствующие строки изложить в следующей редакции</w:t>
      </w:r>
      <w:r>
        <w:rPr/>
        <w:t>: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38"/>
        <w:gridCol w:w="863"/>
        <w:gridCol w:w="1318"/>
      </w:tblGrid>
      <w:tr>
        <w:trPr>
          <w:trHeight w:val="255" w:hRule="atLeast"/>
        </w:trPr>
        <w:tc>
          <w:tcPr>
            <w:tcW w:w="6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8 015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 534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 74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394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1.2 в приложении 7 соответствующие строки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0"/>
        <w:gridCol w:w="460"/>
        <w:gridCol w:w="537"/>
        <w:gridCol w:w="1136"/>
        <w:gridCol w:w="576"/>
        <w:gridCol w:w="1467"/>
      </w:tblGrid>
      <w:tr>
        <w:trPr>
          <w:trHeight w:val="255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 829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829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2 704,3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2 704,3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22 724,3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 000,0</w:t>
            </w:r>
          </w:p>
        </w:tc>
      </w:tr>
      <w:tr>
        <w:trPr>
          <w:trHeight w:val="210" w:hRule="atLeast"/>
        </w:trPr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  <w:sz w:val="28"/>
                <w:szCs w:val="24"/>
              </w:rPr>
              <w:t>после строки  «Организация и содержание мест захоронения  132  05  02  6000000  809     700,0» дополнить строками следующего содержания:</w:t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7"/>
              <w:gridCol w:w="1121"/>
              <w:gridCol w:w="567"/>
              <w:gridCol w:w="472"/>
              <w:gridCol w:w="1229"/>
              <w:gridCol w:w="696"/>
              <w:gridCol w:w="876"/>
            </w:tblGrid>
            <w:tr>
              <w:trPr>
                <w:trHeight w:val="27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ое казенное унитарное предприятие "Управлен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2 724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 724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 724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 724,3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мпенсация выпадающих доходов организациям, предоставляющим населению 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 724,3</w:t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 в приложении 8 соответствующие строки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50"/>
        <w:gridCol w:w="1177"/>
        <w:gridCol w:w="683"/>
        <w:gridCol w:w="1318"/>
      </w:tblGrid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8 015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 534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22 724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 00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 74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 394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 951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мпенсация выпадающих доходов организациям, предоставляющим населению 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 724,3</w:t>
            </w:r>
          </w:p>
        </w:tc>
      </w:tr>
    </w:tbl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06:00Z</dcterms:created>
  <dc:creator>1</dc:creator>
  <dc:description/>
  <dc:language>en-US</dc:language>
  <cp:lastModifiedBy>1</cp:lastModifiedBy>
  <cp:lastPrinted>2007-09-10T09:34:00Z</cp:lastPrinted>
  <dcterms:modified xsi:type="dcterms:W3CDTF">2007-09-10T02:36:00Z</dcterms:modified>
  <cp:revision>4</cp:revision>
  <dc:subject/>
  <dc:title/>
</cp:coreProperties>
</file>