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  2011 г. №  576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628" w:hRule="atLeast"/>
        </w:trPr>
        <w:tc>
          <w:tcPr>
            <w:tcW w:w="472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ых обязательств муниципального образования «Город Рубцовск» Алтайского края по реализации муниципальной целевой программы «Социальная поддержка малоимущих граждан и малоимущих семей с детьми города Рубцовска» на 2011-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17 июля 1999 года № 178-ФЗ «О государственной социальной помощи», пунктом 5 статьи 20 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целевой программы «Социальная поддержка малоимущих граждан и малоимущих семей с детьми города Рубцовска» на 2011-2013 годы, руководствуясь частью 7 статьи 29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Предоставить установленные муниципальной целевой программой «Социальная поддержка малоимущих граждан и малоимущих семей с детьми города Рубцовска» на 2011-2013 годы, принятой постановлением Администрации города Рубцовска Алтайского края 13.11.2010 № 4584 виды социальной помощи, указанные в разделе 5 «Перечень программных мероприятий» вышеуказанной программы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лоны в организацию общественного питания, на хлеб, на продукты питания, на канцелярские товары и учебники для учащихся шко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для малоимущих, посвященных: Дню пожилых людей, Дню отца, Дню семьи, Дню матери, Дню инвалида, Дню защиты детей, Дню победы, новогодним каникула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указанных в пункте 1 настоящего решения видов социальной помощи является расходным обязательством муниципального образования «Город Рубцовск»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Местное время» и действует в течение срока действия муниципальной целевой программы «Социальная поддержка малоимущих граждан и малоимущих семей с детьми города Рубцовска» на 2011 – 2013 годы, а также распространяется на правоотношения, возникшие с 01.01.2011 и связанные с реализацией вышеназванных программных мероприят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Рубцовского городского Совета депутатов Алтайского края по социальной политике (А.Д. 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П.П. Гамал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2:00Z</dcterms:created>
  <dc:creator>User</dc:creator>
  <dc:description/>
  <cp:keywords/>
  <dc:language>en-US</dc:language>
  <cp:lastModifiedBy>User</cp:lastModifiedBy>
  <cp:lastPrinted>2011-04-25T16:49:00Z</cp:lastPrinted>
  <dcterms:modified xsi:type="dcterms:W3CDTF">2011-04-25T09:55:00Z</dcterms:modified>
  <cp:revision>6</cp:revision>
  <dc:subject/>
  <dc:title>                                                            </dc:title>
</cp:coreProperties>
</file>