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04 октября   2007 года  №  577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286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 w:val="28"/>
                <w:szCs w:val="28"/>
              </w:rPr>
              <w:t>О даче согласия на создание муниципального  образовательного учреждения дополнительного образования детей «Детско-юношеская спортивная школа «Центр спортивной подготовки «Юбилейный»» муниципального образования городского округа «Город Рубцовск» Алтайского края и предоставления ему на праве оперативного управления объектов казны города: здания и оборудования оздоровительного центра (физкультурно-оздоровительного комплекса) по адресу: Россия, Алтайский край, город Рубцовск, проспект Ленина, 203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szCs w:val="28"/>
        </w:rPr>
        <w:tab/>
        <w:t>В соответствии с пунктом 6 части 1 статьи 6 «Положения 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.12.2005 г. № 298 (с изменениями), пунктом 5.1. «Положения о порядке управления муниципальным имуществом, составляющим казну муниципального образования городского округа «Город Рубцовск» Алтайского края», принятого постановлением Рубцовского городского Совета депутатов Алтайского края от 24.03.2005 № 178, Рубцовский городской Совет депутатов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szCs w:val="28"/>
        </w:rPr>
      </w:pPr>
      <w:r>
        <w:rPr/>
        <w:t>Р Е Ш И 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b w:val="false"/>
          <w:sz w:val="28"/>
          <w:szCs w:val="28"/>
        </w:rPr>
        <w:t>1. Дать согласие на создание муниципального образовательного учреждения дополнительного образования детей «Детско-юношеская спортивная школа «Центр спортивной подготовки «Юбилейный»» муниципального образования городского округа «Город Рубцовск» Алтайского края.</w:t>
      </w:r>
    </w:p>
    <w:p>
      <w:pPr>
        <w:pStyle w:val="Normal"/>
        <w:jc w:val="both"/>
        <w:rPr/>
      </w:pPr>
      <w:r>
        <w:rPr/>
        <w:tab/>
      </w:r>
      <w:r>
        <w:rPr>
          <w:b w:val="false"/>
          <w:sz w:val="28"/>
          <w:szCs w:val="28"/>
        </w:rPr>
        <w:t>2. Дать согласие на предоставление  создаваемому муниципальному образовательному учреждению дополнительного образования детей  «Детско-юношеская спортивная школа «Центр спортивной подготовки «Юбилейный»» в оперативное управление объектов казны города: здания и оборудования оздоровительного центра (физкультурно-оздоровительного комплекса) по адресу: Россия, Алтайский край, город Рубцовск, проспект Ленина, 203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Совета депутатов</w:t>
      </w:r>
    </w:p>
    <w:p>
      <w:pPr>
        <w:pStyle w:val="Normal"/>
        <w:jc w:val="both"/>
        <w:rPr>
          <w:szCs w:val="24"/>
        </w:rPr>
      </w:pPr>
      <w:r>
        <w:rPr>
          <w:b w:val="false"/>
          <w:sz w:val="28"/>
          <w:szCs w:val="28"/>
        </w:rPr>
        <w:t>Алтайского края</w:t>
        <w:tab/>
        <w:tab/>
        <w:tab/>
        <w:tab/>
        <w:tab/>
        <w:tab/>
        <w:tab/>
        <w:t>В.Я. Жеребятье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01:00Z</dcterms:created>
  <dc:creator>1</dc:creator>
  <dc:description/>
  <dc:language>en-US</dc:language>
  <cp:lastModifiedBy>1</cp:lastModifiedBy>
  <dcterms:modified xsi:type="dcterms:W3CDTF">2007-10-08T03:56:00Z</dcterms:modified>
  <cp:revision>4</cp:revision>
  <dc:subject/>
  <dc:title/>
</cp:coreProperties>
</file>