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 апреля   2011 г.  № 57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58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 утверждении отчета о реализации муниципальной целевой программы «Модернизация технологического оборудования школьных столовых в городе Рубцовске» на 2009-2010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 xml:space="preserve">Руководствуясь пунктом 4 части 1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 xml:space="preserve">1. Утвердить </w:t>
      </w:r>
      <w:r>
        <w:rPr>
          <w:color w:val="000000"/>
          <w:sz w:val="26"/>
          <w:szCs w:val="28"/>
        </w:rPr>
        <w:t>отчет о реализации муниципальной целевой программы  «Модернизация технологического оборудования школьных столовых в городе Рубцовске» на 2009-2010 годы.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ab/>
        <w:t>2. Снять с контроля решение Рубцовского городского Совета депутатов Алтайского края от 18.12.2008 № 59 «О принятии муниципальной целевой программы «Модернизация технологического оборудования школьных столовых в городе Рубцовске» на 2009-2010 годы» с изменениями, внесенными решением Рубцовского городского Совета депутатов Алтайского края от 18.03.2010 № 369,  решением Рубцовского городского Совета депутатов Алтайского края от 16.09.2010 № 465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 (А.Д. Гуньков).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 xml:space="preserve">   В.И. Машуков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ешением Рубцовского городск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21.04.2011 № 577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дернизация технологического оборудования школьных стол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Рубцовске» на 2009-2010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раевой ведомственной целевой программой «Модернизация технологического оборудования школьных столовых в Алтайском крае» на 2008-2010 годы в городе Рубцовске  была принята соответствующая муниципальная целевая программа «Модернизация технологического оборудования школьных столовых в городе Рубцовске» на 2019-2010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ду главой города Рубцовска П.П. Гамалеевым и начальником Управления Алтайского края по образованию и делам молодёжи Ю.Н. Денисовым, подписаны соглашения на 2008-2010 годы «О взаимодействии между управлением Алтайского края  по образованию и делам молодёжи и муниципальным образованием «Город  Рубцовск» в рамках реализации ведомственной целевой программы «Модернизация школьных столовых в Алтайском крае» на 2008-2010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нном соглашении были определены полномочия стор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ная задача управления Алтайского края по образованию и делам молодёжи – обеспечение технологическим оборуд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ая задача муниципалитета города – разработка и реализация муниципальной программы по совершенствованию организации питания обучающихся в общеобразовательных учреждениях и обеспечение 100%-ного охвата питанием учащихся в школах, где будет проведена модернизация технологического оборудования школьных столовых, ремонт и реконструкция имеющихся пищебло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целевая программа «Модернизация технологического оборудования школьных столовых в городе Рубцовске» на 2009-2010 годы была принята и утверждена решением Рубцовского  городского Совета депутатов Алтайского края № 59 от 18.12.2008 года (с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программ: повышение качества питания школьников за счёт использования современного технологическ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08 -2010 годы реконструировано 13 пищебло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модернизацию пищеблоков составили 31034,7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за счет средств краевого бюджета – 19667,7 тыс. руб. (на капитальный ремонт 3850,0 тыс. руб. и приобретение оборудования 15817,0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счет средств бюджета города       -  11367,0 тыс. руб. (на капитальный ремонт 10904,0 тыс. руб. и приобретение оборудования 463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4"/>
        <w:gridCol w:w="1154"/>
        <w:gridCol w:w="1154"/>
        <w:gridCol w:w="858"/>
        <w:gridCol w:w="1080"/>
        <w:gridCol w:w="1260"/>
        <w:gridCol w:w="108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затра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оборудования</w:t>
            </w:r>
          </w:p>
        </w:tc>
      </w:tr>
      <w:tr>
        <w:trPr>
          <w:trHeight w:val="7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небю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етны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жетны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7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«Эрудит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0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«Планета дет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5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за 3 года модернизация пищеблоков поступило и приобретено 911 единиц оборудования (приложение №1 «Перечень оборудования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ара, работающие на новом оборудовании, имеют соответствующую подготов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Главная задача муниципалитета - обеспечение 100%-ного охвата питанием учащихся в школах, где будет проведена модернизация технологического оборудования школьных столовых города.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Модернизация технологического оборудования позволила  решить задачи совершенствования рациона питания через расширение ассортимента блюд школьных завтраков и обедов, повышения качества блюд за счёт сохранения полноценного состава минеральных веществ и витаминов в продуктах питани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 xml:space="preserve">Мониторинг организации питания показывает, что в связи с модернизацией школьных столовых, охват питанием составляет практически 100%; охват горячим питанием возрос, составляет  порядка 70 %.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В 2011 году стоимость горячего питания составляет в неделю 150 рублей, буфетной продукции – 90 рублей. На 01.01.2011 в муниципальных общеобразовательных учреждениях обучаются 12029 школьников, в том числе в  МОУ «Открытая (сменная) общеобразовательная школа № 1» – 235 человек, в дневных общеобразовательных школах  - 11794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 xml:space="preserve">Из 12029 обучающихся 6426 (53,4%) учащихся получают компенсационные выплаты на питание из краевого бюджета и 753 - из местного бюджета (6,3%). Всего порядка 60% школьников получают компенсационные выплаты на питание.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В 2011 году увеличена дотация на питание за счет средств краевого и городского бюджетов  с 3,85 руб. до 4,10 рублей.</w:t>
      </w:r>
    </w:p>
    <w:p>
      <w:pPr>
        <w:pStyle w:val="Normal"/>
        <w:shd w:fill="FFFFFF" w:val="clear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хват питанием школьников:</w:t>
      </w:r>
    </w:p>
    <w:p>
      <w:pPr>
        <w:pStyle w:val="Normal"/>
        <w:shd w:fill="FFFFFF" w:val="clear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3"/>
        <w:gridCol w:w="852"/>
        <w:gridCol w:w="1324"/>
        <w:gridCol w:w="1590"/>
        <w:gridCol w:w="1829"/>
        <w:gridCol w:w="2181"/>
      </w:tblGrid>
      <w:tr>
        <w:trPr>
          <w:trHeight w:val="3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а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чащихся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(без вечерней школы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питаютс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них охвачены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Компенсационные выплаты получают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рячим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ит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уфетной продук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>за счёт краевого бюджета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6"/>
                <w:szCs w:val="26"/>
              </w:rPr>
              <w:t>за счёт городского бюджета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00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17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830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059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6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771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5%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203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3,3%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3,5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67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,4%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3,5руб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01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975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603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372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135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2%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3,85 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50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,3%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3,85 руб.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евраль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01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17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1794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8618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3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176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7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426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3.4%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4,10 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53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,3%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4,10 руб.)</w:t>
            </w:r>
          </w:p>
        </w:tc>
      </w:tr>
    </w:tbl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Из средств местного бюджета на льготное питание школьников выделено денежных средств:</w:t>
      </w:r>
    </w:p>
    <w:p>
      <w:pPr>
        <w:pStyle w:val="Normal"/>
        <w:shd w:fill="FFFFFF" w:val="clear"/>
        <w:tabs>
          <w:tab w:val="clear" w:pos="708"/>
          <w:tab w:val="left" w:pos="-5400" w:leader="none"/>
          <w:tab w:val="left" w:pos="-52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2008 году - 177,3 тыс. руб.;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jc w:val="both"/>
        <w:rPr/>
      </w:pPr>
      <w:r>
        <w:rPr>
          <w:spacing w:val="-3"/>
          <w:sz w:val="28"/>
          <w:szCs w:val="28"/>
        </w:rPr>
        <w:tab/>
        <w:t>в 2009 году - 613,1 тыс. руб.;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jc w:val="both"/>
        <w:rPr/>
      </w:pPr>
      <w:r>
        <w:rPr>
          <w:spacing w:val="-3"/>
          <w:sz w:val="28"/>
          <w:szCs w:val="28"/>
        </w:rPr>
        <w:tab/>
        <w:t>в 2010 году - 634,9  тыс. руб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Компенсационные выплаты на питание (льготное питание) в сумме 4,10 руб. в день на 1 школьника получают дети из малообеспеченных семей, многодетных семей, опекаемых семей; семей, оказавшихся в трудной жизненной ситуации, в социально- опасном положении.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хват питанием по школам на 16.03.2011 года.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хват питанием составляет по школам 16.03.2011 года.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26"/>
        <w:gridCol w:w="1799"/>
        <w:gridCol w:w="2237"/>
        <w:gridCol w:w="2711"/>
      </w:tblGrid>
      <w:tr>
        <w:trPr>
          <w:trHeight w:val="3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ченик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исутствуют,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итаются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них охвачены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рячим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итанием 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6"/>
                <w:szCs w:val="26"/>
              </w:rPr>
              <w:t>буфетной продукцией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8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865,  8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16 (37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8 (4,4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21,  4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21 (100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82,   9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24 (33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3 (4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ицей «Эрудит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34,   5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28 (61,4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2 (8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27,   6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52 (56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20 (19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24,   6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62 (74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21 (19,4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57,   10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60 (35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85 (8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40,   6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76 (59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1 (6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18, 10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53 (64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88 (28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8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65,   7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54 (46,3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6 (18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лиц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06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0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92,   292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0,   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4 (36 %)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5 (61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46 (50 %)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0 (22 %)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№</w:t>
            </w:r>
            <w:r>
              <w:rPr>
                <w:spacing w:val="-3"/>
                <w:sz w:val="26"/>
                <w:szCs w:val="26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690,   6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82 (55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1 (6 %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ланета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ет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431,   4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19 (51 %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12 (49 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Остальные школьники находятся на льготном питании (4,10 руб. в день на 1 человека)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питание учащихся за 2008, 2009, 2010 годы из краевого бюджета и средства бюджета города выделены средства в следующих объем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22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 бюджет</w:t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реб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реб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В школах осуществляются меры по формированию у обучающихся, их родителей и педагогов основ культуры здорового питания, ведётся разъяснительная работа о значимости полноценного рационального питания для здоровья детей и подростков. Вопросы организации качественного сбалансированного питания решаются МУ «Управление образования» с комбинатом школьного питания, большая работа проводится администрацией школ. В практику совместной работы вошло проведение в общеобразовательных учреждениях потребительских конференций и выставок – продаж. В 2010 году проведено выставок – продаж 75, потребительских конференций – 140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Для учащихся 1-6 классов в учебные предметы  соответствующего профиля, классные часы введены вопросы по теме «Разговор о правильном питании» с целью формирования культуры здорового питания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И, как итог, </w:t>
      </w:r>
      <w:r>
        <w:rPr>
          <w:sz w:val="28"/>
          <w:szCs w:val="28"/>
        </w:rPr>
        <w:t>муниципальная  целевая программа «Модернизация технологического оборудования школьных столовых в городе Рубцовске» на 2009-2010 годы выполн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9:00Z</dcterms:created>
  <dc:creator>User</dc:creator>
  <dc:description/>
  <cp:keywords/>
  <dc:language>en-US</dc:language>
  <cp:lastModifiedBy>User</cp:lastModifiedBy>
  <cp:lastPrinted>2011-04-13T12:30:00Z</cp:lastPrinted>
  <dcterms:modified xsi:type="dcterms:W3CDTF">2011-04-25T04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