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04 октября    2007 года  №   578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1286" w:hRule="atLeast"/>
        </w:trPr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3.08.2007  № 571 «О даче согласия на заключение МУП ТЭТ «Западный» муниципального образования городского округа «Город Рубцовск» Алтайского края договора финансовой аренды (лизинга) для приобретения безнакипных котлов и котель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В соответствии с пунктом 15 статьи 20, пунктом 4 статьи 18 Федерального закона «О  государственных и муниципальных унитарных предприятиях» от 14.11.2002  № 161-ФЗ и пунктом 6 статьи 11 Положения «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, Рубцовский городской Совет депутатов  Алтайского края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 Внести в решение Рубцовского городского Совета депутатов Алтайского края от 23.08.2007 № 571 «О даче согласия на заключение МУП ТЭТ «Западный» муниципального образования городского округа «Город Рубцовск» Алтайского края договора финансовой аренды (лизинга) для  приобретения безнакипных котлов и котельного оборудования» следующие изменения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в пункте 1 слова «ООО «Краевой Коммерческий Сибирский социальный банк» заменить на слова «ООО ПКФ «Алтайавтоспецмаш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 Контроль за исполнением  данного решения возложить на комитет  Рубцовского городского Совета депутатов Алтайского края по бюджету, кредитной и налоговой политике, тарифам и ценам (Машуков В.И.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Я. Жеребять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59:00Z</dcterms:created>
  <dc:creator>1</dc:creator>
  <dc:description/>
  <dc:language>en-US</dc:language>
  <cp:lastModifiedBy>1</cp:lastModifiedBy>
  <cp:lastPrinted>2007-10-05T16:16:00Z</cp:lastPrinted>
  <dcterms:modified xsi:type="dcterms:W3CDTF">2007-10-05T09:16:00Z</dcterms:modified>
  <cp:revision>1</cp:revision>
  <dc:subject/>
  <dc:title>РУБЦОВСКИЙ ГОРОДСКОЙ СОВЕТ ДЕПУТАТОВ</dc:title>
</cp:coreProperties>
</file>