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1 апреля  2011  г.  №  579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О передаче безвозмездно в собственность </w:t>
            </w:r>
            <w:r>
              <w:rPr>
                <w:b w:val="false"/>
                <w:sz w:val="28"/>
                <w:szCs w:val="28"/>
              </w:rPr>
              <w:t xml:space="preserve">Российской Федерации  </w:t>
            </w:r>
            <w:r>
              <w:rPr>
                <w:b w:val="false"/>
                <w:bCs/>
                <w:sz w:val="28"/>
                <w:szCs w:val="28"/>
              </w:rPr>
              <w:t xml:space="preserve">нежилого </w:t>
            </w:r>
            <w:r>
              <w:rPr>
                <w:b w:val="false"/>
                <w:sz w:val="28"/>
                <w:szCs w:val="28"/>
              </w:rPr>
              <w:t xml:space="preserve">здания   и земельного участка, расположенных  по адресу: Россия, Алтайский край, город Рубцовск, проспект Ленина,1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8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 12 части 1 статьи 6  Положения о порядке управления и распоряжения муниципальной собственностью города Рубцовска,  принятого решением  Рубцовского  городского Совета депутатов Алтайского края от 29.12.2005 № 298 (с изменениями и дополнениями) Рубцовский городской Совет депутатов Алтайского кра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ередать </w:t>
      </w:r>
      <w:r>
        <w:rPr>
          <w:bCs/>
          <w:sz w:val="28"/>
          <w:szCs w:val="28"/>
        </w:rPr>
        <w:t xml:space="preserve">безвозмездно в собственность </w:t>
      </w:r>
      <w:r>
        <w:rPr>
          <w:sz w:val="28"/>
          <w:szCs w:val="28"/>
        </w:rPr>
        <w:t xml:space="preserve">Российской Федерации  нежилое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дание   и земельный участок, расположенные по адресу: Россия, Алтайский край, город Рубцовск, проспект Ленина, 1,   для размещения Рубцовского городского с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перечень имущества, передаваемого из собственности муниципального образования «Город Рубцовск» Алтайского кра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 собственность Российской Федерации, согласно приложению.</w:t>
      </w:r>
    </w:p>
    <w:p>
      <w:pPr>
        <w:pStyle w:val="2"/>
        <w:ind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 xml:space="preserve">3. </w:t>
      </w:r>
      <w:r>
        <w:rPr>
          <w:sz w:val="28"/>
        </w:rPr>
        <w:t>Контроль  за     исполнением    настоящего     решения   возложить на комитет Рубцовского городского Совета депутатов Алтайского края по экономической политике, собственности, арендной плате, ЖКХ,    природопользованию     и  земельным отношениям (А.Э. Вартанов).</w:t>
      </w:r>
    </w:p>
    <w:p>
      <w:pPr>
        <w:pStyle w:val="TextBody"/>
        <w:ind w:right="-81" w:firstLine="54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И. Маш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Рубцовского городского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Алтайского края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4.2011 № 579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имущества, передаваемого  из собственност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Город Рубцовск»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 собственность Российской Федерации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98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68"/>
        <w:gridCol w:w="2110"/>
        <w:gridCol w:w="2925"/>
        <w:gridCol w:w="3244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Полное наименовани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Адрес места нахождения организации, ИНН организаци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имуществ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Адрес местонахождения имуществ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е учреждение «Управление образования» г.Рубцовска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Россия, Алтайский край, город Рубцовск, переулок Бульварный,4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Н 220903220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о стоящее нежилое здани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</w:rPr>
              <w:t>Россия, Алтайский край, город Рубцовск,  проспект Ленина, дом 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ухэтажное кирпичное здание, общей площадью 1470 кв.м 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е учреждение «Управление образования» г.Рубцовска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Россия, Алтайский край, город Рубцовск, переулок Бульварный,4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Н 220903220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</w:rPr>
              <w:t>Россия, Алтайский край, город Рубцовск, проспект Ленина, участок 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(земли населенных пунктов) площадью 6453 кв.м 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851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нак Знак1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6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2:59:00Z</dcterms:created>
  <dc:creator>User</dc:creator>
  <dc:description/>
  <cp:keywords/>
  <dc:language>en-US</dc:language>
  <cp:lastModifiedBy>User</cp:lastModifiedBy>
  <cp:lastPrinted>2009-06-08T13:37:00Z</cp:lastPrinted>
  <dcterms:modified xsi:type="dcterms:W3CDTF">2011-04-22T07:13:00Z</dcterms:modified>
  <cp:revision>4</cp:revision>
  <dc:subject/>
  <dc:title>ПРОЕКТ</dc:title>
</cp:coreProperties>
</file>