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8  декабря_ 2008  г.  №     57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896" w:hRule="atLeast"/>
        </w:trPr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целевой программы «Профилактика алкоголизма, наркомании и токсикомании в муниципальном образов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Рубцовск» Алтайского края на 2009-2012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1 Устава  муниципального образования «Город Рубцовск» Алтайского края, с учетом публичных слушаний по проекту целевой программы «Профилактика алкоголизма, наркомании и токсикомании в муниципальном образовании «Город Рубцовск» Алтайского края на 2009-2012 годы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Принять  целевую программу «Профилактика алкоголизма, наркомании и токсикомании в муниципальном образовании «Город Рубцовск» Алтайского края на 2009-2012 годы» (приложение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Настоящее  решение вступает в силу с 01.01.2009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3.Настоящее решение подлежит опубликованию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 исполнением  данного решения возложить  на комитет Рубцовского городского Совета депутатов по социальной политике (А.Д.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 решению Рубцовского городского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6"/>
          <w:sz w:val="22"/>
          <w:szCs w:val="22"/>
        </w:rPr>
        <w:t>Совета депутатов Алтайского края</w:t>
      </w:r>
    </w:p>
    <w:p>
      <w:pPr>
        <w:pStyle w:val="Normal"/>
        <w:shd w:fill="FFFFFF" w:val="clear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ab/>
        <w:tab/>
        <w:t>от 18.12.2008 № 57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ЦЕЛЕВАЯ ПРОГРАММА</w:t>
      </w:r>
    </w:p>
    <w:p>
      <w:pPr>
        <w:pStyle w:val="Normal"/>
        <w:shd w:fill="FFFFFF" w:val="clear"/>
        <w:spacing w:lineRule="exact" w:line="324" w:before="2" w:after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Профилактика алкоголизма, наркомании и токсикомании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муниципальном образовании «Город Рубцовск»</w:t>
      </w:r>
    </w:p>
    <w:p>
      <w:pPr>
        <w:pStyle w:val="Normal"/>
        <w:shd w:fill="FFFFFF" w:val="clear"/>
        <w:spacing w:lineRule="exact" w:line="324" w:before="2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тайского края на 2009 - 2012 годы»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АСПОРТ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Городская целевая программа «Профилактика алкоголизма, наркомании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оксикомании в муниципальном образовании «Город Рубцовск» Алтайского </w:t>
            </w:r>
            <w:r>
              <w:rPr>
                <w:color w:val="000000"/>
                <w:spacing w:val="2"/>
                <w:sz w:val="28"/>
                <w:szCs w:val="28"/>
              </w:rPr>
              <w:t>края на 2009 - 2012 год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281" w:hanging="2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hd w:fill="FFFFFF" w:val="clear"/>
              <w:spacing w:lineRule="exact" w:line="300"/>
              <w:ind w:right="281" w:hanging="2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разработки Программы, наименование, </w:t>
            </w:r>
            <w:r>
              <w:rPr>
                <w:b/>
                <w:color w:val="000000"/>
                <w:sz w:val="28"/>
                <w:szCs w:val="28"/>
              </w:rPr>
              <w:t xml:space="preserve">дата принятия и номер правового акта о разработке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едеральный закон РФ  от 8 января   1998  г. № 3-ФЗ  «О наркотических средствах и психотропных веществах»;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кон Алтайского края от 14.09.2006 № 94-ЗС «О профилактике наркомании и токсикомании в Алтайском крае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   администрации   города   Рубцовска   Алтайского   края   от 20.02.2008    № 491  «Об утверждении Положения о порядке разработки и реализации муниципальных целевых программ муниципального образования «Город Рубцовск» Алтайского кр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281" w:hanging="2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hd w:fill="FFFFFF" w:val="clear"/>
              <w:spacing w:lineRule="exact" w:line="300"/>
              <w:ind w:right="281" w:hanging="2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</w:rPr>
              <w:t>Администрация города Рубцовска Алтайского края.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281" w:hanging="2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hd w:fill="FFFFFF" w:val="clear"/>
              <w:spacing w:lineRule="exact" w:line="300"/>
              <w:ind w:right="281" w:hanging="2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униципальное     учреждение     «Управление     здравоохранения»     города </w:t>
            </w:r>
            <w:r>
              <w:rPr>
                <w:color w:val="000000"/>
                <w:sz w:val="28"/>
                <w:szCs w:val="28"/>
              </w:rPr>
              <w:t>Рубцовска Алтайского края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281" w:hanging="2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shd w:fill="FFFFFF" w:val="clear"/>
              <w:spacing w:lineRule="exact" w:line="300"/>
              <w:ind w:right="281" w:hanging="2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нижение темпов роста распространения потребления наркотических веществ среди населения города Рубцовска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вышение   информированности   населения   по   проблемам   алкоголизма, </w:t>
            </w:r>
            <w:r>
              <w:rPr>
                <w:color w:val="000000"/>
                <w:sz w:val="28"/>
                <w:szCs w:val="28"/>
              </w:rPr>
              <w:t xml:space="preserve">наркомании и токсикомании и пропаганда здорового образа жизни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оведение профилактической работы среди населения: преимущественно </w:t>
            </w:r>
            <w:r>
              <w:rPr>
                <w:color w:val="000000"/>
                <w:sz w:val="28"/>
                <w:szCs w:val="28"/>
              </w:rPr>
              <w:t xml:space="preserve">среди детей и подростков, а также их родител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одготовка и тиражирование методических пособий, буклетов, листовок и </w:t>
            </w:r>
            <w:r>
              <w:rPr>
                <w:color w:val="000000"/>
                <w:sz w:val="28"/>
                <w:szCs w:val="28"/>
              </w:rPr>
              <w:t>другой печатной продукции профилактической направленности, приобретение видеокассет или дисков по данной проблеме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281" w:hanging="2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</w:rPr>
              <w:t>2009-2012 годы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281" w:hanging="2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щий объем необходимых для реализации   программы средств городског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бюджета в сумме 480 000 руб.,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2009 году - 120 000 рублей;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2010 году - 120 000 рублей;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 2011 году - 120 000 рублей;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3"/>
                <w:sz w:val="28"/>
                <w:szCs w:val="28"/>
              </w:rPr>
              <w:t>в 2012 году - 120 000 рублей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281" w:hanging="2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Ожидаемые социально-экономические результаты реализации программы (индикаторы и показатели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Повышение уровня осведомленности детей и подростков о последствия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потребления  наркотических  средств  и  психотропных  веществ,   создан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словий для формирования у подрастающего поколения сопротивления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тиводействия   употреблению   наркотиков,   что   приведет   к   снижению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оличества детей и подростков, употребляющих наркотические средства 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сихотропные вещества. 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2.Рост доли подростков и молодежи в возрасте от 11 до 24 лет, вовлеченных в профилактические мероприятия, к общей численности указан ной категории до </w:t>
            </w:r>
            <w:r>
              <w:rPr>
                <w:color w:val="000000"/>
                <w:spacing w:val="7"/>
                <w:sz w:val="28"/>
                <w:szCs w:val="28"/>
              </w:rPr>
              <w:t>20%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281" w:hanging="2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3"/>
                <w:sz w:val="28"/>
                <w:szCs w:val="28"/>
              </w:rPr>
              <w:t>Общее   руководство,    межведомственную    координацию    и   контроль   за реализацией     мероприятий     программы     осуществляет     Рубцовский городской Совет депутатов Алтайского края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ПРОБЛЕМЫ 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ПРИЧИН ЕЕ ВОЗНИКНОВ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1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итогам 2007 г. число зарегистрированных больных наркоманией среди взрослого населения составило 1370 человек </w:t>
      </w:r>
      <w:r>
        <w:rPr>
          <w:color w:val="000000"/>
          <w:spacing w:val="1"/>
          <w:sz w:val="28"/>
          <w:szCs w:val="28"/>
        </w:rPr>
        <w:t xml:space="preserve">(810,0 на 100 тыс. населения), этот же показатель в 2006 г. – 1273 человека (802,7 на 100 тыс. населения). Отмечается тенденция </w:t>
      </w:r>
      <w:r>
        <w:rPr>
          <w:color w:val="000000"/>
          <w:sz w:val="28"/>
          <w:szCs w:val="28"/>
        </w:rPr>
        <w:t xml:space="preserve">повышения распространенности наркомании среди подростков. В 2006 г. показатель распространенности наркомании среди подростков был 151,4 (на 100 тыс. населения – 10 подростков), в 2007 г. - 306,0 (на 100 тыс. населения – 19 подростков), т. е. рост </w:t>
      </w:r>
      <w:r>
        <w:rPr>
          <w:color w:val="000000"/>
          <w:spacing w:val="2"/>
          <w:sz w:val="28"/>
          <w:szCs w:val="28"/>
        </w:rPr>
        <w:t xml:space="preserve">городского показателя в 2 раза и выше показателя по краю в 4,9 раза. Увеличивается количество девушек, вовлеченных в </w:t>
      </w:r>
      <w:r>
        <w:rPr>
          <w:color w:val="000000"/>
          <w:spacing w:val="3"/>
          <w:sz w:val="28"/>
          <w:szCs w:val="28"/>
        </w:rPr>
        <w:t xml:space="preserve">употребление наркотических веществ. Особую обеспокоенность вызывает то, что подростки вовлекаются в употребление </w:t>
      </w:r>
      <w:r>
        <w:rPr>
          <w:color w:val="000000"/>
          <w:spacing w:val="5"/>
          <w:sz w:val="28"/>
          <w:szCs w:val="28"/>
        </w:rPr>
        <w:t xml:space="preserve">наркотиков с 15-16 лет и очень часто употребление наркотиков сопровождается ВИЧ-инфицированием. Причинами </w:t>
      </w:r>
      <w:r>
        <w:rPr>
          <w:color w:val="000000"/>
          <w:sz w:val="28"/>
          <w:szCs w:val="28"/>
        </w:rPr>
        <w:t xml:space="preserve">распространения наркомании среди жителей города является геополитическое расположение города Рубцовска вблизи границы с </w:t>
      </w:r>
      <w:r>
        <w:rPr>
          <w:color w:val="000000"/>
          <w:spacing w:val="1"/>
          <w:sz w:val="28"/>
          <w:szCs w:val="28"/>
        </w:rPr>
        <w:t xml:space="preserve">Казахстаном, а также низкий уровень жизни населения, высокий уровень безработицы, деструктивное воздействие массовой </w:t>
      </w:r>
      <w:r>
        <w:rPr>
          <w:color w:val="000000"/>
          <w:sz w:val="28"/>
          <w:szCs w:val="28"/>
        </w:rPr>
        <w:t>культуры. Создавшаяся наркотическая ситуация требует усиления профилактической работы среди детей и подростков и другого населения города, в связи с чем необходима финансовая поддержка из средств местного бюджета городской целевой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ИНАМИКА ЦЕЛЕВЫХ ИНДИКАТОРОВ И ПОКАЗАТЕЛЕЙ ЭФФЕКТИВНОСТИ</w:t>
      </w:r>
    </w:p>
    <w:p>
      <w:pPr>
        <w:pStyle w:val="Normal"/>
        <w:shd w:fill="FFFFFF" w:val="clear"/>
        <w:ind w:left="135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СКОЙ ЦЕЛЕВОЙ ПРОГРАММЫ</w:t>
      </w:r>
    </w:p>
    <w:p>
      <w:pPr>
        <w:pStyle w:val="Normal"/>
        <w:spacing w:before="0" w:after="30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6"/>
        <w:gridCol w:w="1518"/>
        <w:gridCol w:w="1269"/>
        <w:gridCol w:w="1269"/>
        <w:gridCol w:w="1269"/>
        <w:gridCol w:w="1128"/>
        <w:gridCol w:w="4109"/>
      </w:tblGrid>
      <w:tr>
        <w:trPr>
          <w:trHeight w:val="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Целевой индикато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 xml:space="preserve">Единица 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измерения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начение индикатора по годам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й результат от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09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10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11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12 г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хват подростков и молодежи 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возрасте от 11 до 24 лет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овлеченных в профилактические мероприятия, к общей численности указанной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величение охвата профилактической работой подростков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хват психологической помощью подростков, впервые выявленных с диагнозом нарком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ширение охвата психологической помощью подростков, впервые выявлен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ПЕРЕЧЕНЬ ПРОГРАММНЫХ МЕРОПРИЯТ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53"/>
        <w:gridCol w:w="948"/>
        <w:gridCol w:w="948"/>
        <w:gridCol w:w="949"/>
        <w:gridCol w:w="948"/>
        <w:gridCol w:w="1087"/>
        <w:gridCol w:w="1932"/>
        <w:gridCol w:w="2614"/>
        <w:gridCol w:w="246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 xml:space="preserve">Наименование мероприятий,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направление расходов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Сумма затрат (тыс. руб.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Источники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финансировани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Исполнитель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 xml:space="preserve">Ожидаемый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результат от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 xml:space="preserve">реализации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09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10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11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12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ннее выявление детей и подростков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употребляющи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лкоголь, наркотики и токсические вещества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рганизац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воевременной профилактической работы с ними(печатные издания, диски, видеокассет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ж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 «Управление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здравоохранения» город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убцовска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У «Управление образования» города Рубцовска, КДН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ДН, ГУЗ </w:t>
            </w:r>
            <w:r>
              <w:rPr>
                <w:color w:val="000000"/>
                <w:spacing w:val="-3"/>
                <w:sz w:val="24"/>
                <w:szCs w:val="24"/>
              </w:rPr>
              <w:t>«Наркологически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диспансер город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Рубцовск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нижение риска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перехода в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зависимость и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повышение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информированности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о вреде алкоголя, наркотиков и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токсических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веществ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учающие семинары с педагогами, психологами, медработниками по выявлению группы риска и проведение проф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ж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У «Управление здравоохранения» города Рубцовска, ГУЗ «Наркологический диспансер города Рубцовск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вышение информированности педагогов и психологов о проблемах алкоголизма и наркомании, раннее выявление групп рис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готовка волонтеров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для профилактической работы среди учащихс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школ и учили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ж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У «Управл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здравоохранения» город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Рубцовска МУ «Управление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образования» город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Рубцовска, ГУЗ «Наркологический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диспансер город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Рубцовск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хват целевых групп профмероприятиям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пециализированная  </w:t>
            </w:r>
            <w:r>
              <w:rPr>
                <w:color w:val="000000"/>
                <w:spacing w:val="2"/>
                <w:sz w:val="24"/>
                <w:szCs w:val="24"/>
              </w:rPr>
              <w:t>передача по «РТВ-3»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офилактик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наркомании и пропаганде здоров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образа жиз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ж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Рубцовска, МУ «Управление здравоохранения» города Рубцовска, МУ «Управление образования» города Рубцовска, средства массовой информ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накомство с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наркологической ситуацией в город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 проблемами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ызванными употреблением наркотиков и</w:t>
            </w:r>
            <w:r>
              <w:rPr>
                <w:color w:val="000000"/>
                <w:sz w:val="24"/>
                <w:szCs w:val="24"/>
              </w:rPr>
              <w:t xml:space="preserve"> алкого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дение акций к «Международному дню борьбы с наркоманией, со СПИДом» и «Всемирному дню борьбы с табакокурением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ж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убцовска, МУ «Управление здравоохранения» города Рубцовска, МУ «Управление образования» города Рубцовска, отдел администрации города Рубцовска по делам молодежи и общественных объедин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хват населения профилактическими мероприятиям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ведение в детских оздоровительных лагерях циклов семинаров-тренингов на тему: «Скажи наркотикам нет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ж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здравоохранения» города Рубцовска, отдел администрации города Рубцовска по делам молодежи и общественных объединений, </w:t>
            </w:r>
            <w:r>
              <w:rPr>
                <w:color w:val="000000"/>
                <w:spacing w:val="2"/>
                <w:sz w:val="24"/>
                <w:szCs w:val="24"/>
              </w:rPr>
              <w:t>ГУЗ «Наркологический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диспансер город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Рубцовск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влечение детского и подросткового  поколения к проблеме наркомании и вреде употребления наркотиков на молодой организ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ведение внеклассной профилактической работы в образовательных учреждениях по здоровому образу жизни (конкурсы, кинолектории, выпуски газе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ж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Управление образования» города Рубцовс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Формирование у детей и подростков здорового образа жизн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смотров-конкурсов между детскими дворовыми спортивными клуб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ж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города Рубцовска по физической культуре и спорт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паганда физической культуры, увеличение количества лиц, занимающихся спорт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оведение городск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кции- декады по профилактик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аркомании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лкоголизма, СПИДа </w:t>
            </w:r>
            <w:r>
              <w:rPr>
                <w:color w:val="000000"/>
                <w:spacing w:val="-8"/>
                <w:sz w:val="24"/>
                <w:szCs w:val="24"/>
              </w:rPr>
              <w:t>«Я выбираю здоровь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ж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 «Управление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здравоохранения» город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убцовска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У «Управление </w:t>
            </w:r>
            <w:r>
              <w:rPr>
                <w:color w:val="000000"/>
                <w:spacing w:val="-11"/>
                <w:sz w:val="24"/>
                <w:szCs w:val="24"/>
              </w:rPr>
              <w:t>образования» города</w:t>
            </w: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Рубцовска, отдел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администрации города </w:t>
            </w:r>
            <w:r>
              <w:rPr>
                <w:color w:val="000000"/>
                <w:spacing w:val="-5"/>
                <w:sz w:val="24"/>
                <w:szCs w:val="24"/>
              </w:rPr>
              <w:t>Рубцовска по делам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общественных</w:t>
            </w:r>
            <w:r>
              <w:rPr>
                <w:sz w:val="24"/>
                <w:szCs w:val="24"/>
              </w:rPr>
              <w:t xml:space="preserve"> объединени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молодежи 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комитет администрации город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убцовска по физической культуре </w:t>
            </w:r>
            <w:r>
              <w:rPr>
                <w:color w:val="000000"/>
                <w:spacing w:val="-6"/>
                <w:sz w:val="24"/>
                <w:szCs w:val="24"/>
              </w:rPr>
              <w:t>и спорт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Формирование у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етей и подростк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дорового образа </w:t>
            </w:r>
            <w:r>
              <w:rPr>
                <w:color w:val="000000"/>
                <w:spacing w:val="-7"/>
                <w:sz w:val="24"/>
                <w:szCs w:val="24"/>
              </w:rPr>
              <w:t>жизни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39" w:right="440" w:gutter="0" w:header="72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5. ФИНАНСОВЫЕ ЗАТРАТЫ ПО НАПРАВЛЕНИЯМ ГОРОДСКОЙ ЦЕЛЕВОЙ ПРОГРАМ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«ПРОФИЛАКТИКА АЛКОГОЛИЗМА, НАРКОМАНИИ И ТОКСИКОМАНИИ В МУНИЦИПАЛЬНОМ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>ОБРАЗОВАНИИ «ГОРОД РУБЦОВСК» АЛТАЙСКОГО КРАЯ НА 2009 - 2012 ГОДЫ»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1"/>
        <w:gridCol w:w="1536"/>
        <w:gridCol w:w="1459"/>
        <w:gridCol w:w="1478"/>
        <w:gridCol w:w="1450"/>
        <w:gridCol w:w="1498"/>
      </w:tblGrid>
      <w:tr>
        <w:trPr>
          <w:trHeight w:val="346" w:hRule="exact"/>
        </w:trPr>
        <w:tc>
          <w:tcPr>
            <w:tcW w:w="7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Направления расходов</w:t>
            </w:r>
          </w:p>
        </w:tc>
        <w:tc>
          <w:tcPr>
            <w:tcW w:w="7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Финансовые затраты (тыс. руб.), в т. ч. по годам</w:t>
            </w:r>
          </w:p>
        </w:tc>
      </w:tr>
      <w:tr>
        <w:trPr>
          <w:trHeight w:val="336" w:hRule="exact"/>
        </w:trPr>
        <w:tc>
          <w:tcPr>
            <w:tcW w:w="7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2009 г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2010 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2011 г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2012 г.</w:t>
            </w:r>
          </w:p>
        </w:tc>
      </w:tr>
      <w:tr>
        <w:trPr>
          <w:trHeight w:val="372" w:hRule="exact"/>
        </w:trPr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Всего финансовые затра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4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в том числе бюджет гор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4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2"/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2"/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2"/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2"/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14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Финансовые затраты по направлениям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оведение профилактических мероприятий для </w:t>
            </w:r>
            <w:r>
              <w:rPr>
                <w:color w:val="000000"/>
                <w:spacing w:val="-5"/>
                <w:sz w:val="28"/>
                <w:szCs w:val="28"/>
              </w:rPr>
              <w:t>различных слоев на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Информирование населения по проблемам наркомании, </w:t>
            </w:r>
            <w:r>
              <w:rPr>
                <w:color w:val="000000"/>
                <w:spacing w:val="-4"/>
                <w:sz w:val="28"/>
                <w:szCs w:val="28"/>
              </w:rPr>
              <w:t>токсикомании, алкоголиз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3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3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449" w:right="449" w:gutter="0" w:header="72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 «Управление здравоохранения» города  Рубцовска Алтайского края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разрабатывает ежегодный план мероприятий по реализации данной программы с назначением ответственных исполнителей, в </w:t>
      </w:r>
      <w:r>
        <w:rPr>
          <w:color w:val="000000"/>
          <w:spacing w:val="-4"/>
          <w:sz w:val="28"/>
          <w:szCs w:val="28"/>
        </w:rPr>
        <w:t>установленном порядке оформляет и вносит бюджетные заявки для финансирования предусмотренных работ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получает финансирование по данной программе и производит расчеты с участниками программы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осуществляет мониторинг хода реализации программы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вносит, при необходимости, коррективы, представляет годовой отчет в администрацию города Рубцовск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координирует деятельность участников программы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рганизует и проводит информационно-разъяснительную работу среди населения через печатные и электронные средства</w:t>
        <w:br/>
      </w:r>
      <w:r>
        <w:rPr>
          <w:color w:val="000000"/>
          <w:spacing w:val="-5"/>
          <w:sz w:val="28"/>
          <w:szCs w:val="28"/>
        </w:rPr>
        <w:t>массовой информации, а также путем проведения конференций, семинаров и «Круглых столов»;</w:t>
      </w:r>
    </w:p>
    <w:p>
      <w:pPr>
        <w:pStyle w:val="Normal"/>
        <w:shd w:fill="FFFFFF" w:val="clear"/>
        <w:ind w:right="257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комитет по финансам, налоговой и кредитной политике администрации города Рубцовска осуществляет финансирование </w:t>
      </w:r>
      <w:r>
        <w:rPr>
          <w:color w:val="000000"/>
          <w:spacing w:val="-5"/>
          <w:sz w:val="28"/>
          <w:szCs w:val="28"/>
        </w:rPr>
        <w:t>мероприятий программы в рамках исполнения бюджета города;</w:t>
      </w:r>
    </w:p>
    <w:p>
      <w:pPr>
        <w:pStyle w:val="Normal"/>
        <w:shd w:fill="FFFFFF" w:val="clear"/>
        <w:ind w:right="257" w:firstLine="720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объемы финансирования программы ежегодно уточняются, исходя из возможностей бюджета города.</w:t>
      </w:r>
    </w:p>
    <w:p>
      <w:pPr>
        <w:pStyle w:val="Normal"/>
        <w:shd w:fill="FFFFFF" w:val="clear"/>
        <w:ind w:right="257"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57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7. ОЦЕНКА ЭФФЕКТИВНОСТИ РЕАЛИЗАЦИИ</w:t>
      </w:r>
    </w:p>
    <w:p>
      <w:pPr>
        <w:pStyle w:val="Normal"/>
        <w:shd w:fill="FFFFFF" w:val="clear"/>
        <w:ind w:right="257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ГОРОДСКОЙ ЦЕЛЕВОЙ ПРОГРАММЫ</w:t>
      </w:r>
    </w:p>
    <w:p>
      <w:pPr>
        <w:pStyle w:val="Normal"/>
        <w:shd w:fill="FFFFFF" w:val="clear"/>
        <w:ind w:right="257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57" w:firstLine="70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ценка эффективности городской целевой программы проводится ежеквартально в соответствии с установленным </w:t>
      </w:r>
      <w:r>
        <w:rPr>
          <w:color w:val="000000"/>
          <w:spacing w:val="-7"/>
          <w:sz w:val="28"/>
          <w:szCs w:val="28"/>
        </w:rPr>
        <w:t>порядком.</w:t>
      </w:r>
    </w:p>
    <w:p>
      <w:pPr>
        <w:pStyle w:val="Normal"/>
        <w:shd w:fill="FFFFFF" w:val="clear"/>
        <w:ind w:right="257" w:firstLine="70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ркомания относится к хроническим заболеваниям с длительным лечением. В настоящее время затраты на стационарное </w:t>
      </w:r>
      <w:r>
        <w:rPr>
          <w:color w:val="000000"/>
          <w:spacing w:val="1"/>
          <w:sz w:val="28"/>
          <w:szCs w:val="28"/>
        </w:rPr>
        <w:t xml:space="preserve">лечение больных наркоманией обходятся государству в сумме свыше 1 миллиарда рублей в год. На сегодняшний день </w:t>
      </w:r>
      <w:r>
        <w:rPr>
          <w:color w:val="000000"/>
          <w:spacing w:val="-4"/>
          <w:sz w:val="28"/>
          <w:szCs w:val="28"/>
        </w:rPr>
        <w:t xml:space="preserve">единственным средством предотвращения распространения наркомании является профилактическая работа, которая позволит охватить все слои населения и, прежде всего, детей и подростков, которые будут осведомлены о последствиях употребления наркотических средств и психотропных веществ, что приведет к снижению количества детей и подростков, употребляющих </w:t>
      </w:r>
      <w:r>
        <w:rPr>
          <w:color w:val="000000"/>
          <w:spacing w:val="-5"/>
          <w:sz w:val="28"/>
          <w:szCs w:val="28"/>
        </w:rPr>
        <w:t>наркотические средства и психотропные вещества.</w:t>
      </w:r>
    </w:p>
    <w:p>
      <w:pPr>
        <w:pStyle w:val="Normal"/>
        <w:shd w:fill="FFFFFF" w:val="clear"/>
        <w:ind w:right="257" w:firstLine="70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57" w:firstLine="703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нятые сокращения:</w:t>
      </w:r>
    </w:p>
    <w:p>
      <w:pPr>
        <w:pStyle w:val="Normal"/>
        <w:shd w:fill="FFFFFF" w:val="clear"/>
        <w:ind w:right="257" w:firstLine="703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 - муниципальное учреждение; КДН - комиссия по делам несовершеннолетних; </w:t>
      </w:r>
      <w:r>
        <w:rPr>
          <w:color w:val="000000"/>
          <w:spacing w:val="-7"/>
          <w:sz w:val="28"/>
          <w:szCs w:val="28"/>
        </w:rPr>
        <w:t xml:space="preserve">ПДН - подразделение по делам несовершеннолетних; МУЗ - муниципальное учреждение здравоохранения; </w:t>
      </w:r>
      <w:r>
        <w:rPr>
          <w:color w:val="000000"/>
          <w:spacing w:val="-3"/>
          <w:sz w:val="28"/>
          <w:szCs w:val="28"/>
        </w:rPr>
        <w:t>ГБ - городская больница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rPr/>
      </w:pPr>
      <w:r>
        <w:rPr>
          <w:color w:val="000000"/>
          <w:spacing w:val="-3"/>
          <w:sz w:val="28"/>
          <w:szCs w:val="28"/>
        </w:rPr>
        <w:t>Глава города                                                            П.П. Гамалеев</w:t>
        <w:tab/>
        <w:tab/>
      </w:r>
      <w:r>
        <w:rPr>
          <w:color w:val="000000"/>
          <w:spacing w:val="-3"/>
          <w:sz w:val="27"/>
          <w:szCs w:val="27"/>
        </w:rPr>
        <w:tab/>
      </w:r>
    </w:p>
    <w:sectPr>
      <w:headerReference w:type="default" r:id="rId9"/>
      <w:type w:val="nextPage"/>
      <w:pgSz w:w="11906" w:h="16838"/>
      <w:pgMar w:left="1145" w:right="442" w:gutter="0" w:header="720" w:top="1106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43:00Z</dcterms:created>
  <dc:creator>Приемная</dc:creator>
  <dc:description/>
  <dc:language>en-US</dc:language>
  <cp:lastModifiedBy>1</cp:lastModifiedBy>
  <cp:lastPrinted>2008-12-22T15:30:00Z</cp:lastPrinted>
  <dcterms:modified xsi:type="dcterms:W3CDTF">2008-12-22T09:32:00Z</dcterms:modified>
  <cp:revision>49</cp:revision>
  <dc:subject/>
  <dc:title/>
</cp:coreProperties>
</file>