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58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053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б утверждении Положения о комиссии по оказанию адресной социальной помощ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9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тверждении Положения о комиссии по оказанию адресной социальной помощ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тверждении Положения о комиссии по оказанию адресной социальной помощи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социальной политике (Кравцов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9.2004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960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оказанию адресной социальной помощ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оложение о комиссии по оказанию адресной социальной помощ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4 » сентября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38 –ГС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24 сентября 2004 г. № 35-ГС,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3.09.2004 года № 58</w:t>
      </w:r>
    </w:p>
    <w:p>
      <w:pPr>
        <w:pStyle w:val="Normal"/>
        <w:shd w:fill="FFFFFF" w:val="clear"/>
        <w:spacing w:before="269" w:after="0"/>
        <w:ind w:left="53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before="269" w:after="0"/>
        <w:ind w:left="53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ПОЛОЖЕНИЕ</w:t>
      </w:r>
    </w:p>
    <w:p>
      <w:pPr>
        <w:pStyle w:val="Normal"/>
        <w:shd w:fill="FFFFFF" w:val="clear"/>
        <w:ind w:left="125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о комиссии по оказанию адресной социальной помощ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ind w:lef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ind w:left="28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Настоящее положение разработано в целях реализации </w:t>
      </w:r>
      <w:r>
        <w:rPr>
          <w:color w:val="000000"/>
          <w:spacing w:val="-1"/>
          <w:sz w:val="28"/>
          <w:szCs w:val="28"/>
        </w:rPr>
        <w:t xml:space="preserve">постановления Правительства Российской Федерации от 26.04.2004 № 222 </w:t>
      </w:r>
      <w:r>
        <w:rPr>
          <w:color w:val="000000"/>
          <w:sz w:val="28"/>
          <w:szCs w:val="28"/>
        </w:rPr>
        <w:t xml:space="preserve">«О финансировании в 2004 году расходов на социальные программы на проведение мероприятий по ликвидации последствий чрезвычайных ситуаций и стихийных бедствий за счет средств Пенсионного фонда </w:t>
      </w:r>
      <w:r>
        <w:rPr>
          <w:color w:val="000000"/>
          <w:spacing w:val="-1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Комиссия по оказанию адресной социальной помощи избирается </w:t>
      </w:r>
      <w:r>
        <w:rPr>
          <w:color w:val="000000"/>
          <w:sz w:val="28"/>
          <w:szCs w:val="28"/>
        </w:rPr>
        <w:t>городским Советом депутатов. В состав комиссии включаются представители администрации города, Совета ветеранов и Управления Пенсионного фонда Российской Федерации в горо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3.Комиссия решает вопросы по направлению адресной социальной </w:t>
      </w:r>
      <w:r>
        <w:rPr>
          <w:color w:val="000000"/>
          <w:spacing w:val="-1"/>
          <w:sz w:val="28"/>
          <w:szCs w:val="28"/>
        </w:rPr>
        <w:t>помощи неработающим пенсионерам на: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единовременную материальную помощь неработающим пенсионерам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right="538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- приобретение неработающим пенсионерам средств индивидуальной</w:t>
        <w:br/>
      </w:r>
      <w:r>
        <w:rPr>
          <w:color w:val="000000"/>
          <w:sz w:val="28"/>
          <w:szCs w:val="28"/>
        </w:rPr>
        <w:t>реабилитации, предметов первой необходимост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ab/>
        <w:t>- финансирование мероприятий, связанных с празднованием Дня Победы в</w:t>
        <w:br/>
      </w:r>
      <w:r>
        <w:rPr>
          <w:color w:val="000000"/>
          <w:sz w:val="28"/>
          <w:szCs w:val="28"/>
        </w:rPr>
        <w:t>Великой Отечественной войне, Дня пожилого человека и Дня инвалид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>- финансирование неработающим пенсионерам подписки на периодические</w:t>
        <w:br/>
      </w:r>
      <w:r>
        <w:rPr>
          <w:color w:val="000000"/>
          <w:spacing w:val="-3"/>
          <w:sz w:val="28"/>
          <w:szCs w:val="28"/>
        </w:rPr>
        <w:t>из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</w:r>
      <w:r>
        <w:rPr>
          <w:color w:val="000000"/>
          <w:spacing w:val="-2"/>
          <w:sz w:val="28"/>
          <w:szCs w:val="28"/>
        </w:rPr>
        <w:t xml:space="preserve">Комиссия вправе устанавливать сумму адресной помощи по каждому </w:t>
      </w:r>
      <w:r>
        <w:rPr>
          <w:color w:val="000000"/>
          <w:sz w:val="28"/>
          <w:szCs w:val="28"/>
        </w:rPr>
        <w:t>получателю в размере от 500 рублей до 10000 рублей в зависимости от степени нуждаемости и причины обращения за социальной помощью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/>
      </w:pPr>
      <w:r>
        <w:rPr>
          <w:color w:val="000000"/>
          <w:sz w:val="28"/>
          <w:szCs w:val="28"/>
        </w:rPr>
        <w:t xml:space="preserve">Адресная социальная помощь к празднованию Дня Победы оказывается неработающим пенсионерам из числа участников Великой Отечественной войны и тружеников тыла, к проведению Дня пожилого человека – неработающим пенсионерам, достигшим 75 лет и старше; к проведению Дня инвалида - неработающим пенсионерам из числа инвалидов </w:t>
      </w:r>
      <w:r>
        <w:rPr>
          <w:color w:val="000000"/>
          <w:spacing w:val="-1"/>
          <w:sz w:val="28"/>
          <w:szCs w:val="28"/>
        </w:rPr>
        <w:t>2 и 3 степени утраты трудоспособно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34" w:hanging="0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Комиссия по оказанию адресной социальной помощ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 xml:space="preserve">- принимает от неработающих пенсионеров заявления с приложением копии трудовой книжки и, в случае необходимости, документ, </w:t>
      </w:r>
      <w:r>
        <w:rPr>
          <w:color w:val="000000"/>
          <w:spacing w:val="-1"/>
          <w:sz w:val="28"/>
          <w:szCs w:val="28"/>
        </w:rPr>
        <w:t xml:space="preserve">подтверждающий участие в Великой Отечественной войне, работу в тылу </w:t>
      </w:r>
      <w:r>
        <w:rPr>
          <w:color w:val="000000"/>
          <w:sz w:val="28"/>
          <w:szCs w:val="28"/>
        </w:rPr>
        <w:t>и т.д. Решение комиссии может быть принято и на основании списков неработающих пенсионеров, представленных комитетом по социальной защите населения администрации город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регистрирует заявления в журнале регистрации заявлений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ует списки получателей адресной социальной помощ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верждает списки получателей адресной социальной помощ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20" w:hanging="0"/>
        <w:jc w:val="both"/>
        <w:rPr/>
      </w:pPr>
      <w:r>
        <w:rPr>
          <w:color w:val="000000"/>
          <w:sz w:val="28"/>
          <w:szCs w:val="28"/>
        </w:rPr>
        <w:tab/>
        <w:t>- передает в Управление ПФР списки получателей адресной социальной помощи, заявления, копии трудовых книжек и документы, подтверждающие участие в ВОВ не позднее, чем за месяц до выпла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6. Комиссия собирается по мере поступления заявлений, но не реже, ч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дин раз в месяц. Заседание комиссии ведет председатель комиссии или в его </w:t>
      </w:r>
      <w:r>
        <w:rPr>
          <w:color w:val="000000"/>
          <w:sz w:val="28"/>
          <w:szCs w:val="28"/>
        </w:rPr>
        <w:t>отсутствие заместитель председателя комиссии. На заседании комиссии ведется протокол, который подписывается всеми членами комиссии. Решение комиссии принимается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before="1296" w:after="0"/>
        <w:rPr/>
      </w:pPr>
      <w:r>
        <w:rPr>
          <w:color w:val="000000"/>
          <w:spacing w:val="-1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.А. Дерфлер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4:00Z</dcterms:created>
  <dc:creator>1</dc:creator>
  <dc:description/>
  <dc:language>en-US</dc:language>
  <cp:lastModifiedBy>1</cp:lastModifiedBy>
  <dcterms:modified xsi:type="dcterms:W3CDTF">2006-04-13T06:56:00Z</dcterms:modified>
  <cp:revision>3</cp:revision>
  <dc:subject/>
  <dc:title>РОССИЙСКАЯ ФЕДЕРАЦИЯ</dc:title>
</cp:coreProperties>
</file>