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04 октября   2007 года  №    580__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</w:tblGrid>
      <w:tr>
        <w:trPr>
          <w:trHeight w:val="1373" w:hRule="atLeast"/>
        </w:trPr>
        <w:tc>
          <w:tcPr>
            <w:tcW w:w="462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 w:val="false"/>
                <w:sz w:val="28"/>
                <w:szCs w:val="28"/>
              </w:rPr>
              <w:t>О протесте прокурора г.Рубцовска на решение Рубцовского городского Совета депутатов № 264 от 09.11.2005 г. «О  принятии Положения о бюджетном устройстве, бюджетном процессе в муниципальном образовании городском округе «Город Рубцовск» Алтайского края» от 29.08.07 № 2-914п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szCs w:val="28"/>
        </w:rPr>
        <w:tab/>
        <w:t>В соответствии с пунктом 19 части 2 статьи 31 Устава муниципального образования городского округа «Город Рубцовск» Алтайского края, Рубцовский городской Совет депутатов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/>
      </w:pPr>
      <w:r>
        <w:rPr>
          <w:b/>
        </w:rPr>
        <w:t>Р Е Ш И Л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Cs w:val="24"/>
        </w:rPr>
        <w:tab/>
      </w:r>
      <w:r>
        <w:rPr>
          <w:b w:val="false"/>
          <w:sz w:val="28"/>
          <w:szCs w:val="28"/>
        </w:rPr>
        <w:t>1.Признать протест прокурора г.Рубцовска на решение Рубцовского городского Совета депутатов Алтайского края № 264 от 09.11.2005 «О принятии Положения о бюджетном устройстве, бюджетном процессе в муниципальном образовании городском округе «Город Рубцовск» Алтайского края от 29.08.07 № 2-914п07» обоснованным. Учесть доводы протеста при рассмотрении вопроса о принятии Положения «О бюджетном устройстве, бюджетном процессе в муниципальном образовании городском округе «Город Рубцовск» Алтайского края» в новой редакци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Гуньков А.Д.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Я. Жеребять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1:45:00Z</dcterms:created>
  <dc:creator>1</dc:creator>
  <dc:description/>
  <dc:language>en-US</dc:language>
  <cp:lastModifiedBy>1</cp:lastModifiedBy>
  <cp:lastPrinted>2007-10-08T10:06:00Z</cp:lastPrinted>
  <dcterms:modified xsi:type="dcterms:W3CDTF">2007-10-10T02:11:00Z</dcterms:modified>
  <cp:revision>12</cp:revision>
  <dc:subject/>
  <dc:title/>
</cp:coreProperties>
</file>