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апреля  2011  г.  №  581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  <w:szCs w:val="28"/>
              </w:rPr>
              <w:t>О даче согласия на передачу в безвозмездное пользование Рубцовскому общественному благотворительному фонду инвалидов войны в Афганистане нежилого помещения по адресу: Россия, Алтайский край, город Рубцовск, улица Громова, 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ab/>
        <w:t xml:space="preserve">В соответствии с пунктом 4 части 1 статьи 17.1 Федерального закона от 26.07.2006 № 135-ФЗ «О защите конкуренции», подпунктом 5 пункта 1 статьи 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пунктом 5.1 статьи 5 Положения о порядке управления муниципальным имуществом, составляющим казну муниципального образования городского округа «Город Рубцовск» Алтайского края, принятого постановлением Рубцовского городского Совета депутатов Алтайского края от 24.03.2005 № 178 (с изменениями и дополнениями)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Дать согласие на передачу в безвозмездное пользование нежилого помещения по адресу: Россия, Алтайский край, город Рубцовск, улица Громова, 34 общей площадью 19,39 кв.м в порядке, установленном действующим законодательством Российской Федерации, сроком на 2 года с 01.01.2011 по 31.12.2012 Рубцовскому общественному благотворительному фонду инвалидов войны в Афганистане. </w:t>
      </w:r>
      <w:r>
        <w:rPr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 настоящего  решения  возложить на</w:t>
      </w:r>
      <w:r>
        <w:rPr>
          <w:sz w:val="28"/>
        </w:rPr>
        <w:t xml:space="preserve"> комитет Рубцовского городского Совета депутатов Алтайского края по экономической политике, собственности, арендной плате, ЖКХ, природопользованию  и  земельным отношениям (А.Э. Вартанов).</w:t>
      </w:r>
    </w:p>
    <w:p>
      <w:pPr>
        <w:pStyle w:val="TextBody"/>
        <w:ind w:right="-81" w:firstLine="5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19:00Z</dcterms:created>
  <dc:creator>User</dc:creator>
  <dc:description/>
  <cp:keywords/>
  <dc:language>en-US</dc:language>
  <cp:lastModifiedBy>User</cp:lastModifiedBy>
  <cp:lastPrinted>2009-06-08T13:37:00Z</cp:lastPrinted>
  <dcterms:modified xsi:type="dcterms:W3CDTF">2011-04-22T07:18:00Z</dcterms:modified>
  <cp:revision>5</cp:revision>
  <dc:subject/>
  <dc:title>ПРОЕКТ</dc:title>
</cp:coreProperties>
</file>