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сентября  2015 г.  №_581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и в решение Рубцовского городского Совета депутатов Алтайского края № 1 от 08.11.2012 «О признании полномочий депутатов Рубцовского городского Совета депутатов Алтайского края 6 созы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  со статьей 33 Устава муниципального образования город Рубцовск Алтайского края, Рубцовский городской Совет депутатов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Внести в решение Рубцовского городского Совета депутатов Алтайского края № 1 от 08.11.2012 «О признании полномочий депутатов Рубцовского городского Совета депутатов Алтайского края 6 созы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пункте 1.2. слова «Бобровский Андрей Викторович» заменить на слова «Бобровский Андрей Владимир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1:00Z</dcterms:created>
  <dc:creator>Пользователь</dc:creator>
  <dc:description/>
  <cp:keywords/>
  <dc:language>en-US</dc:language>
  <cp:lastModifiedBy>Пользователь</cp:lastModifiedBy>
  <dcterms:modified xsi:type="dcterms:W3CDTF">2015-09-18T04:41:00Z</dcterms:modified>
  <cp:revision>3</cp:revision>
  <dc:subject/>
  <dc:title/>
</cp:coreProperties>
</file>