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 582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664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инятии «Правил эксплуатации и содержания городских кладбищ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Руководствуясь пунктом 23 части 1 статьи 16 Федерального закона от 06.10.2003 № 131-ФЗ «Об общих принципах организации местного самоуправления в Российской Федерации», на основании пункта 40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Принять «Правила эксплуатации и содержания городских кладбищ»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решение опубликовать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>А.А. Дерфлер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4.10.2007 № 58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и и содержания городских кладбищ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Настоящие Правила разработаны в соответствии с Федеральным законом «О погребении и похоронном деле» от 12.01.1996 г. № 8-ФЗ, Законом Алтайского края «О погребении и похоронном деле в Алтайском крае» от 09.09.2002 № 58-ЗС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2.Содержание городских кладбищ осуществляет городская специализированная служба по вопросам похоронного дела – Предприятие, созданное органами местного самоуправления, на которое возлагается обязанность по осуществлению погребения умерших – муниципальное  унитарное предприятие «Коммунальное хозяйство» муниципального образования «Город Рубцовск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Земли, занятые под городские кладбища, предоставляются предприятию в порядке, предусмотренном действующим земельным законодательство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В соответствии с пунктом 23 статьи 11 Устава муниципального образования городского округа «Город Рубцовск» Алтайского края организация ритуальных услуг и содержание мест захоронения является вопросом местного значения и расходным обязательством муниципального образования «Город Рубцовск». Финансирование данных расходов осуществляется в пределах средств, предусмотренных в бюджете города на текущий финансовый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ПОРЯДОК ОСУЩЕСТВЛЕНИЯ ЗАХОРОНЕН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М ГОРОДСКОМ КЛАДБИЩ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.Заказ на погребение может производиться как родственниками либо законным представителем умершего, а при отсутствии таковых иными лицами, взявшими на себя обязанность осуществить погребение умершего после регистрации его смерти в актовых записях ЗАГС, так и агентами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и осуществлении заказа агентом, он обязан выяснить у родственников либо законного представителя умершего или лица, взявшего на себя обязанность осуществить погребение умершего, наличие родственного захоронения на кладбище и волеизъявление умершего о месте погреб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2.Погребение производится не ранее 24 часов с момента наступления смерти по предъявлении подлинника свидетельства о смерти, выданного органами ЗАГС. Погребение умерших допускается и в более ранние сроки, если труп подвергся патологоанатомическому вскрытию или судебно-медицинскому исследова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3.Погребение тела умершего на вновь отводимом земельном участке производится по письменному обращению родственника либо законного представителя умершего, лица, взявшего на себя обязанность осуществить  погребение умершего, в специализированную службу по вопросам похоронного дел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4.Документом, необходимым для погребения умершего, является свидетельство о смер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5.Погребение гробом производится в отдельных могилах на каждого умершего. На каждую могилу отводится участок, не менее 2 кв.м., расстояние между могилами на участках рядового расположения могил с отводом мест на одну могилу по длинным сторонам должно быть не менее 1 м., по коротким – не менее 0,5 м. Длина могилы должна быть не менее 2 м., ширина – 1 м., глубина – не менее 1,5 м. с учетом местных почвенно-климатических условий. От дна могилы до уровня стояния грунтовых вод должно быть не менее 0,5 м. Над каждой могилой должна быть земная насыпь высотой 0,3 – 0,5 м. от поверхности земли или надмогильное сооружение. Насыпь должна выступать за края могилы для защиты её от поверхностных вод. Ограждения могил не должны иметь заостренных прутьев (пик) и не превышать 0,5 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6.Допускается погребение в оградах могил близких родственников, вплотную к ранее погребенному, без увеличения существующих оград и без соблюдения санитарного расстояния между могилами первого и второго захоронения с разрешения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7.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8.После завершения погребения и формирования надмогильного холма в обязательном порядке специализированной службой по вопросам похоронного дела устанавливается регистрационный зна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9.Каждое захоронение регистрируется администрацией кладбища в книге регистрации захоронений установленной формы, с указанием номера участка-квартала, ряда и места захорон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0.Книга учета захоронений является документом строгой отчетности и ежегодно сдается на вечное хранение в архив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11.На городском кладбище отводятся отдельные участки для погреб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умерших (погибших) на основании специального разрешения, выданного органами прокуратуры РФ, в том числе личность которых не установлен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умерших (погибших), не имеющих супруга, близких родственников, иных родственников, либо законного представителя умершего (погибшего), личность которых установлена, а также умерших (погибших), от погребения которых супруг, близкие родственники и иные лица отказалис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ПОРЯДОК УСТАНОВКИ НАДМОГИЛЬНЫХ СООРУЖ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.Все работы, связанные с установкой надмогильных сооружений, могут производиться только по согласованию со специализированной службой по вопросам похоронного дела, обслуживающей кладбищ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.Установка надмогильных сооружений на кладбищах допускается только в границах участков захорон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3.Ограждения захоронений допускается только с разрешения администрации кладбища оградой стандартного размер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ля могилы размером 2 м. х 1 м. размер ограды – 2,2 м. х 1,6 м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ля могилы размером 2 м. х 2 м. размер ограды 2,2 м. х 2,7 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4.Надписи на надмогильных сооружениях должны соответствовать сведениям о погребенных в могил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5.Надмогильные сооружения (памятники, плиты, цветники, цоколи, ограды, памятные плиты на нишах колумбариев и др.) могут быть застрахова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ПОРЯДОК СОДЕРЖАНИЯ ГОРОДСКИХ КЛАДБИЩ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1.Обязанности по текущему содержанию кладбищ возлагаются на специализированную службу по вопросам похоронного дела – муниципальное унитарное предприятие «Коммунальное хозяйство» муниципального образования «Город Рубцовск», расположенное по адресу: г.Рубцовск, пер.Деповской, 3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2.Во входной зоне кладбища должны размещать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ывески с названием кладбища, годом основания, режимом рабо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тенд с планом кладбища, на котором обозначены основные зоны кладбища, здания и сооружения, кварталы и секторы захоронений и дана их нумерац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тенд с размещением перечня услуг, оказываемых специализированной службой по вопросам похоронного дел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тенд с объяснениями и распоряжениями администрации кладбищ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тенд с информацией о правах и обязанностях посетителей кладбища, а также иной необходимой информацие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3.Систематическая уборка всей территории кладбища (кроме зоны захоронений) и вывоз мусора производится специализированной службой по вопросам похоронного дела, либо другими организациями, с которыми заключены договоры на производство работ по уборке территор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РЯДОК ПОСЕЩЕНИЯ ГОРОДСКИХ КЛАДБИ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1.Городское кладбище открыто для посещений ежедневно с мая по сентябрь – с 9 до 18 часов и с октября по апрель – с 9 до 17 часов. Погребение умерших на кладбищах производится ежедневно с 10 до 17 ча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2.На территории кладбища посетители должны соблюдать чистоту, общественный порядок и тиши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3.Посетители кладбища имеют прав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роводить озеленение могильного участка. Посадка деревьев допускается только с разрешения специализированной службы по вопросам похоронного дел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инвалиды, престарелые – могут пользоваться легковым транспортом для проезда по территории кладбищ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4.Граждане (организации), родственники, законные представители умершего, содержат сооружения (оформленный могильный холм, памятник, с необходимыми сведениями о погребенных, цоколь, цветники) и зеленые насаждения в надлежащем состоя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5.На территории кладбища посетителям запрещ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устанавливать, переделывать и снимать надгробные сооружения без уведомления администрации кладбищ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засорять территорию кладбища (оставлять мусор) в местах, не предназначенных для сбора мусор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ломать зеленые насаждения, рвать цве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одить собак, пасти домашних животн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азводить костры, резать дерн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ходится на территории кладбища после его закры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ОТВЕТСТВЕННОСТ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1.За нарушение настоящих правил устанавливается ответственность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8:00Z</dcterms:created>
  <dc:creator>1</dc:creator>
  <dc:description/>
  <dc:language>en-US</dc:language>
  <cp:lastModifiedBy>1</cp:lastModifiedBy>
  <cp:lastPrinted>2007-10-10T13:06:00Z</cp:lastPrinted>
  <dcterms:modified xsi:type="dcterms:W3CDTF">2007-10-12T03:52:00Z</dcterms:modified>
  <cp:revision>25</cp:revision>
  <dc:subject/>
  <dc:title/>
</cp:coreProperties>
</file>