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преля  2011  г.  №  58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прием в собственность муниципального образования «Город Рубцовск» Алтайского края тепловых сетей к зданиям государственных учреждений и частного пред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  </w:t>
      </w:r>
      <w:r>
        <w:rPr>
          <w:bCs/>
          <w:sz w:val="28"/>
          <w:szCs w:val="28"/>
        </w:rPr>
        <w:t>В соответствии с пунктом 1 части 2, частью 4 статьи 50 Федерального закона Российской Федерации от 06.10.2003 № 131  ФЗ «Об общих принципах организации местного самоуправления в Российской Федерации» (с изменениями и дополнениями), с пунктом 7 части 2 статьи 31 Устава муниципального образования 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Алтайского края  от 29.12.2005 № 298 (с изменениями и дополнениями),  Рубцовский  городской  Совет депутатов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3615" w:leader="none"/>
        </w:tabs>
        <w:ind w:firstLine="723"/>
        <w:jc w:val="both"/>
        <w:rPr/>
      </w:pPr>
      <w:r>
        <w:rPr>
          <w:i w:val="false"/>
          <w:sz w:val="28"/>
          <w:szCs w:val="28"/>
        </w:rPr>
        <w:t xml:space="preserve">1. Дать согласие на прием  в собственность   муниципального образования  «Город Рубцовск»  Алтайского края    тепловых сетей к  зданиям  государственных учреждений и частного предприятия: </w:t>
      </w:r>
      <w:r>
        <w:br w:type="page"/>
      </w:r>
    </w:p>
    <w:p>
      <w:pPr>
        <w:pStyle w:val="31"/>
        <w:tabs>
          <w:tab w:val="clear" w:pos="708"/>
          <w:tab w:val="left" w:pos="9640" w:leader="none"/>
        </w:tabs>
        <w:ind w:left="283" w:right="282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9"/>
        <w:gridCol w:w="1297"/>
        <w:gridCol w:w="1291"/>
        <w:gridCol w:w="11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иаметр,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  сеть  к административному  зданию по ул. Заводская, 011 (КГУСО «Краевой социальный приют для детей и подростков «Заря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пловая сеть, сеть горячего водоснабжения  от ТК3-6а до корпуса института по пр. Ленина, 243 (Рубцовский институт   филиал Алтайского государственного университе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6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пловая сеть, сеть горячего водоснабжения  от ТК1-1г до здания корпуса № 1 института  по пр. Ленина,200 б (Рубцовский институт филиал Алтайского государственного университе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пловая сеть к зданию № 27 по ул. Сельмашская (ООО «Лесстройторг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/>
            </w:pPr>
            <w:r>
              <w:rPr>
                <w:sz w:val="28"/>
                <w:szCs w:val="28"/>
              </w:rPr>
              <w:t>32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пловая сеть к зданию № 187-б по ул. Алтайская  (ООО «Лесстройторг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 за  исполнением  настоящего  решения  возложить на</w:t>
      </w:r>
      <w:r>
        <w:rPr>
          <w:sz w:val="28"/>
        </w:rPr>
        <w:t xml:space="preserve"> комитет Рубцовского городского Совета депутатов Алтайского края по экономической политике, собственности, арендной плате, ЖКХ, природопользованию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2:00Z</dcterms:created>
  <dc:creator>User</dc:creator>
  <dc:description/>
  <cp:keywords/>
  <dc:language>en-US</dc:language>
  <cp:lastModifiedBy>User</cp:lastModifiedBy>
  <cp:lastPrinted>2009-06-08T13:37:00Z</cp:lastPrinted>
  <dcterms:modified xsi:type="dcterms:W3CDTF">2011-04-22T07:21:00Z</dcterms:modified>
  <cp:revision>4</cp:revision>
  <dc:subject/>
  <dc:title>ПРОЕКТ</dc:title>
</cp:coreProperties>
</file>