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сентября  2015 г.  №_582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Бауэр Виктора Александровича, слесаря-инструментальщика закрытого акционерного общества «Рубцовский завод запасных частей», за многолетний добросовестный труд и в связи с празднованием Дня машиностроител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аровских Светлану Васильевну, директора общества с ограниченной ответственностью «ИнТелКом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 Назимова Владимира Владимировича, системного администратора открытого акционерного общества «Рубцовский  проектно-конструкторский технологический институт», за многолетний добросовестный труд и в связи с празднованием Дня машиностроител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оликшта Надежду Федоровну, контролера отдела технического контроля закрытого акционерного общества «Рубцовский завод запасных частей», за многолетний добросовестный труд и в связи с празднованием Дня машиностроител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нисаренко Ольгу Ивановну, фельдшера-лаборанта краевого государственного бюджетного учреждения здравоохранения «Алтайское краевое Бюро судебно-медицинской экспертизы», за многолетний добросовестный тру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4:00Z</dcterms:created>
  <dc:creator>User</dc:creator>
  <dc:description/>
  <cp:keywords/>
  <dc:language>en-US</dc:language>
  <cp:lastModifiedBy>Пользователь</cp:lastModifiedBy>
  <cp:lastPrinted>2015-05-08T10:03:00Z</cp:lastPrinted>
  <dcterms:modified xsi:type="dcterms:W3CDTF">2015-09-18T06:05:00Z</dcterms:modified>
  <cp:revision>7</cp:revision>
  <dc:subject/>
  <dc:title>ПРОЕКТ</dc:title>
</cp:coreProperties>
</file>