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83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98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б утверждении стоимости гарантированного Перечня услуг по погребению, либо выплаты социального пособия на погребение не работавших и не являвшихся пенсионерами умерших граждан, личность которых не установлена органами внутренних дел, а также в случае рождения мертвого ребенка по истечении 196 дней беременности, оказываемых МУП «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3 статьи 9 Федерального закона РФ от 12.01.1996 № 8-ФЗ «О погребении и похоронном деле», с постановлением администрации Алтайского края от 29.03.2005 № 175 «Об утверждении порядка финансирования расходов по выплате социального пособия и возмещению стоимости гарантированного перечня услуг по погребению»,  с пунктом 37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Установить для стоимости гарантированного Перечня услуг по погребению либо выплаты социального пособия на погребение не работавших и не являвшихся пенсионерами умерших граждан, граждан, личность которых не установлена органами внутренних дел, а также в случае рождения мертвого ребенка по истечение 196 дней беременности (далее – умерших граждан), оказываемых МУП «Коммунальное хозяйство» в размере 1725 рублей в том числе в рублях за услугу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2. предоставление и доставка гроба, обитого тканью (сатин) – 624.00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предоставление и доставка креста с надписью – 48.00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перевозка тела (останков) умершего в морг и на кладбище – 529.00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5. погребение (с могилой) – 524.0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Действие настоящего решения распространяется на правоотношения возникшие с 1 января 2007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1</dc:creator>
  <dc:description/>
  <dc:language>en-US</dc:language>
  <cp:lastModifiedBy>1</cp:lastModifiedBy>
  <dcterms:modified xsi:type="dcterms:W3CDTF">2007-10-10T06:28:00Z</dcterms:modified>
  <cp:revision>7</cp:revision>
  <dc:subject/>
  <dc:title/>
</cp:coreProperties>
</file>