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апреля  2011  г.  №  583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тизации нежилого помещения, расположенного по адресу: Россия, Алтайский край, город Рубцовск, улица Алтайская, дом 1, помещени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разделом 4 Положения о порядке приватизации имущества муниципального образования городского округа «Город Рубцовск» Алтайского края, принятого постановлением Рубцовского городского Совета депутатов Алтайского края от 21.04.2005 № 188 (с изменениями и дополнениями), в соответствии с решением Рубцовского городского Совета депутатов Алтайского края от 20.12.2010 № 519 «О внесении дополнений в решение Рубцовского городского Совета депутатов Алтайского края от 21.10.2010 № 477 «Об утверждении Прогнозного плана приватизации объектов муниципальной собственности на 2011 год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1. Утвердить условия приватизации нежилого помещения, расположенного по адресу: Россия, Алтайский край, город Рубцовск, улица Алтайская, дом 1, помещение 1 (приложение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>2. Опубликовать настоящее решение в газете «Местное время».</w:t>
      </w:r>
      <w:r>
        <w:br w:type="page"/>
      </w:r>
    </w:p>
    <w:p>
      <w:pPr>
        <w:pStyle w:val="31"/>
        <w:tabs>
          <w:tab w:val="clear" w:pos="708"/>
          <w:tab w:val="left" w:pos="9640" w:leader="none"/>
        </w:tabs>
        <w:ind w:left="283"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 за     исполнением    настоящего     решения   возложить на</w:t>
      </w:r>
      <w:r>
        <w:rPr>
          <w:sz w:val="28"/>
        </w:rPr>
        <w:t xml:space="preserve"> комитет Рубцовского городского Совета депутатов Алтайского края по экономической политике, собственности, арендной плате, ЖКХ,    природопользованию     и  земельным отношениям (А.Э. Вартан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  <w:r>
        <w:rPr/>
        <w:t xml:space="preserve">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Рубцовского городского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Алтайского кра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1.04.2011 № 5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жилого помещения, расположенного по адресу: Россия, Алтайский край, город Рубцовск, улица Алтайская, дом 1, помещение 1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ежилое помещение общей площадью 105,7 кв.м находится на первом этаже пятиэтажного жилого крупнопанельного дома, расположенного в центральной части города Рубцовска. Год постройки 1980. Вход отдельный. Помещение оборудовано отоплением, водопроводом, канализацией, электроосвещением. Состояние помещения – удовлетворительное. Транспортная доступность хорошая.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укцион </w:t>
      </w:r>
      <w:r>
        <w:rPr>
          <w:sz w:val="28"/>
        </w:rPr>
        <w:t>с открытой формой подачи предложений по цене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Нормативная цена – 1320000,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Срок рассрочки платежа:</w:t>
      </w:r>
    </w:p>
    <w:p>
      <w:pPr>
        <w:pStyle w:val="Normal"/>
        <w:jc w:val="both"/>
        <w:rPr/>
      </w:pPr>
      <w:r>
        <w:rPr>
          <w:sz w:val="28"/>
          <w:szCs w:val="28"/>
        </w:rPr>
        <w:t>Рассрочка платежа не предусмотрена, оплата производится единовремен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Срок оплаты: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 течение 10 дней с момента подписания договора купли-продажи путем внесения суммы за приобретенное имущество на расчетный счет, указанный в договоре купли-продажи, за вычетом ранее внесенного задат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5:00Z</dcterms:created>
  <dc:creator>User</dc:creator>
  <dc:description/>
  <cp:keywords/>
  <dc:language>en-US</dc:language>
  <cp:lastModifiedBy>User</cp:lastModifiedBy>
  <cp:lastPrinted>2009-06-08T13:37:00Z</cp:lastPrinted>
  <dcterms:modified xsi:type="dcterms:W3CDTF">2011-04-22T07:23:00Z</dcterms:modified>
  <cp:revision>4</cp:revision>
  <dc:subject/>
  <dc:title>ПРОЕКТ</dc:title>
</cp:coreProperties>
</file>