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04 октября   2007 года  №   __584__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>
          <w:trHeight w:val="1050" w:hRule="atLeast"/>
        </w:trPr>
        <w:tc>
          <w:tcPr>
            <w:tcW w:w="480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 в приложение к постановлению от 29.04.2004 № 2-ГС «Об утверждении городской </w:t>
            </w:r>
            <w:r>
              <w:rPr>
                <w:spacing w:val="-1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«Создание автоматизированной систе</w:t>
              <w:softHyphen/>
              <w:t>мы учета недвижимости, проведение работ по разграничению государствен</w:t>
              <w:softHyphen/>
              <w:t>ной собственности на землю в г.Рубцовске (2004-2007 годы)», принятого постановлением Рубцовского городского Совета депутатов Алтайского края  от 22.04.2004 № 60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ind w:firstLine="691"/>
        <w:jc w:val="both"/>
        <w:rPr/>
      </w:pPr>
      <w:r>
        <w:rPr>
          <w:sz w:val="28"/>
          <w:szCs w:val="28"/>
        </w:rPr>
        <w:t xml:space="preserve">На основании статьи 31 Устава муниципального образования городского округа «Город Рубцовск» Алтайского края Рубцовский городской Совет депутатов Алтайского края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Р Е Ш И Л :</w:t>
      </w:r>
    </w:p>
    <w:p>
      <w:pPr>
        <w:pStyle w:val="Normal"/>
        <w:shd w:fill="FFFFFF" w:val="clear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городскую  Программу «Создание автоматизированной системы учета недвижимости, проведение работ по разграничению государственной собственности на землю 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г.Рубцовске (2004-2007 годы)», принятую постановлением Рубцовского городского Совета депутатов Алтайского края от 22.04.2004 № 603, следующие изменения:</w:t>
      </w:r>
    </w:p>
    <w:p>
      <w:pPr>
        <w:pStyle w:val="Normal"/>
        <w:shd w:fill="FFFFFF" w:val="clear"/>
        <w:spacing w:lineRule="exact" w:line="30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Раздел «Паспорт программы»:</w:t>
      </w:r>
    </w:p>
    <w:p>
      <w:pPr>
        <w:pStyle w:val="Normal"/>
        <w:shd w:fill="FFFFFF" w:val="clear"/>
        <w:spacing w:lineRule="exact" w:line="30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ab/>
        <w:t>1)  пункт «Наименование программы» изложить в новой редакции: «Создание автоматизированной системы учета недвижимости, проведение работ по разграничению государственной собственности на землю 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г. Рубцовске (2004-2009 годы)»;</w:t>
      </w:r>
    </w:p>
    <w:p>
      <w:pPr>
        <w:pStyle w:val="Normal"/>
        <w:shd w:fill="FFFFFF" w:val="clear"/>
        <w:spacing w:lineRule="exact" w:line="307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ункт «Заказчики Программы» изложить в новой редакции: «Администрация города Рубцовска»;</w:t>
      </w:r>
    </w:p>
    <w:p>
      <w:pPr>
        <w:pStyle w:val="Normal"/>
        <w:shd w:fill="FFFFFF" w:val="clear"/>
        <w:spacing w:lineRule="exact" w:line="307"/>
        <w:ind w:left="-540"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ункт «Разработчики Программы» изложить в новой редакции: «Администрация города Рубцовска»; </w:t>
      </w:r>
    </w:p>
    <w:p>
      <w:pPr>
        <w:pStyle w:val="Normal"/>
        <w:shd w:fill="FFFFFF" w:val="clear"/>
        <w:spacing w:lineRule="exact" w:line="307"/>
        <w:ind w:left="-540"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jc w:val="both"/>
        <w:rPr/>
      </w:pPr>
      <w:r>
        <w:rPr>
          <w:sz w:val="28"/>
          <w:szCs w:val="28"/>
        </w:rPr>
        <w:tab/>
        <w:t>4) пункт «Головные распорядители» исключить;</w:t>
      </w:r>
    </w:p>
    <w:p>
      <w:pPr>
        <w:pStyle w:val="Normal"/>
        <w:shd w:fill="FFFFFF" w:val="clear"/>
        <w:spacing w:lineRule="exact" w:line="307"/>
        <w:ind w:left="-540"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ункт «Основные исполнители Программы» изложить в новой редакции: «Органы администрации города, уполномоченные в области градостроительства и архитектуры и в области имущественных отношений»;</w:t>
      </w:r>
    </w:p>
    <w:p>
      <w:pPr>
        <w:pStyle w:val="Normal"/>
        <w:shd w:fill="FFFFFF" w:val="clear"/>
        <w:spacing w:lineRule="exact" w:line="307"/>
        <w:ind w:left="-540"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пункт «Сроки реализации Программы» изложить в новой редакции: </w:t>
      </w:r>
    </w:p>
    <w:p>
      <w:pPr>
        <w:pStyle w:val="Normal"/>
        <w:shd w:fill="FFFFFF" w:val="clear"/>
        <w:spacing w:lineRule="exact" w:line="307"/>
        <w:ind w:left="-540"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004-2009 годы»;</w:t>
      </w:r>
    </w:p>
    <w:p>
      <w:pPr>
        <w:pStyle w:val="Normal"/>
        <w:shd w:fill="FFFFFF" w:val="clear"/>
        <w:spacing w:lineRule="exact" w:line="307"/>
        <w:ind w:left="-540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 В абзаце 1 раздела 1 «ВВЕДЕНИЕ» слова  «(2004-2007 годы)» изменить на слова «(2004-2009 годы)».  </w:t>
      </w:r>
    </w:p>
    <w:p>
      <w:pPr>
        <w:pStyle w:val="Normal"/>
        <w:shd w:fill="FFFFFF" w:val="clear"/>
        <w:spacing w:lineRule="exact" w:line="307"/>
        <w:ind w:left="-540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Раздел 4 «Сроки и основные этапы выполнения Программы»:</w:t>
      </w:r>
    </w:p>
    <w:p>
      <w:pPr>
        <w:pStyle w:val="Normal"/>
        <w:shd w:fill="FFFFFF" w:val="clear"/>
        <w:spacing w:lineRule="exact" w:line="307"/>
        <w:ind w:left="-540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) абзац 1 изложить в новой редакции: «Программа рассчитана на период 2004-2009 годов и ее реализацию планируется осуществить в два этапа»;</w:t>
      </w:r>
    </w:p>
    <w:p>
      <w:pPr>
        <w:pStyle w:val="Normal"/>
        <w:shd w:fill="FFFFFF" w:val="clear"/>
        <w:spacing w:lineRule="exact" w:line="307"/>
        <w:ind w:left="-540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абзаце 8 слова  «(2006-2007 годы)» изменить на слова  «(2006-2009 годы)»;</w:t>
      </w:r>
    </w:p>
    <w:p>
      <w:pPr>
        <w:pStyle w:val="Normal"/>
        <w:shd w:fill="FFFFFF" w:val="clear"/>
        <w:spacing w:lineRule="exact" w:line="307"/>
        <w:ind w:left="-540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9" w:hanging="0"/>
        <w:jc w:val="both"/>
        <w:rPr/>
      </w:pPr>
      <w:r>
        <w:rPr>
          <w:sz w:val="28"/>
          <w:szCs w:val="28"/>
        </w:rPr>
        <w:tab/>
        <w:t>3) дополнить абзацем «Продолжается  компьютерное и другое техническое оснащение подразделений исполнителей Программы».</w:t>
      </w:r>
    </w:p>
    <w:p>
      <w:pPr>
        <w:pStyle w:val="Normal"/>
        <w:shd w:fill="FFFFFF" w:val="clear"/>
        <w:spacing w:lineRule="exact" w:line="307"/>
        <w:ind w:left="-540"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 Таблицу № 1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основных мероприятий программ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«Создание автоматизированной системы учета недвижимости, проведени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бот по разграничению государственной собственности на землю </w:t>
      </w:r>
    </w:p>
    <w:p>
      <w:pPr>
        <w:pStyle w:val="TextBody"/>
        <w:rPr/>
      </w:pPr>
      <w:r>
        <w:rPr>
          <w:sz w:val="28"/>
          <w:szCs w:val="28"/>
        </w:rPr>
        <w:t xml:space="preserve">г.Рубцовска (2004-2009 годы)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320" w:firstLine="720"/>
        <w:jc w:val="left"/>
        <w:rPr/>
      </w:pPr>
      <w:r>
        <w:rPr>
          <w:sz w:val="28"/>
          <w:szCs w:val="28"/>
        </w:rPr>
        <w:t>(млн. рублей в ценах 2007 го</w:t>
      </w:r>
      <w:r>
        <w:rPr/>
        <w:t>да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508"/>
        <w:gridCol w:w="1482"/>
        <w:gridCol w:w="912"/>
        <w:gridCol w:w="1827"/>
      </w:tblGrid>
      <w:tr>
        <w:trPr>
          <w:trHeight w:val="679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4-2009 годы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обновление картографической основы для подготовки землеустроительной и градостроительной документ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 администрация города, уполномоченный в области градостроительства и архитекту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достоверных планово-картографических материалов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нвентаризации земель, землеустройства, кадастровой оценки, ведение электронной карты гор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 администрация города, уполномоченный в области градостроительства и архитекту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ие сведений о земельных участках и документов о формировании участков 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опорной межевой сети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 администрация города, уполномоченный в области градостроительства и архитекту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картографирования и межевания земель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обновление нормативно-правовой градостроительной и землеустроительной документ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 администрация города, уполномоченный в области градостроительства и архитекту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проектов планировки и межевания территорий, нормативов градостроительного проектирования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Научно-методическое, техническое и программное обеспечение автоматизированной системы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 администрация города, уполномоченный в области градостроительства и архитекту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функционирования автоматизированной системы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и переподготовка кадров, обмен опытом, согласование документации, публикация, командиров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 администрация города, уполномоченный в области градостроительства и архитектуры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функционирования автоматизированной системы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7"/>
        <w:ind w:right="1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0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Таблицу № 2 изложить в новой редакции: 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здание автоматизированной системы учета недвижимости, прове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   по разграничению государственной собственности на землю г.Рубцовска (2004-2009 годы)»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лн. рублей в ценах 2007 года)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321"/>
        <w:gridCol w:w="1440"/>
        <w:gridCol w:w="1260"/>
        <w:gridCol w:w="1620"/>
      </w:tblGrid>
      <w:tr>
        <w:trPr>
          <w:trHeight w:val="36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4-2009 годы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Проведение работ, связанных с разграничением государственной собственности на землю и формирование баз данных по земельным участкам (землеустраительные работы, работы по формированию перечней земельных участков регистрация права собственности на них на основе разработанной градостроительной документации)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администрации города  уполномоченный в области имуществен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ормированные перечни земельных участков подлежащих отнесению к муниципальной собственност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еречней земельных участков, относящихся к муниципальной собствен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 администрации города  уполномоченный в области имуществен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списки муниципальной собственност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а на кадастровый учет земельных участков, относящихся к муниципальной собствен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 администрации города  уполномоченный в области имуществен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сведений о земельных участках в Единый государственный реестр земельных участков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я права на объекты  недвижимости  и земельные участки, относящиеся к муниципальной собствен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 администрации города  уполномоченный в области имуществен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егистрировано право муниципальной собственност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еустроительные работы по объектам недвижимости муниципальной собствен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 администрации города  уполномоченный в области имуществен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ы поставлены на государственный кадастровый учет</w:t>
            </w:r>
          </w:p>
        </w:tc>
      </w:tr>
      <w:tr>
        <w:trPr>
          <w:trHeight w:val="9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базы данных по земельным участкам,  относящимся к муниципальной собствен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 администрации города  уполномоченный в области имуществен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ормирована база данных по земельным участкам, относящимся к муниципальной собственност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Создание информационно-технической инфраструктуры автоматизированной системы управления недвижимость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 администрации города  уполномоченный в области имуществен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автоматизации процессов формирования, учета, оценки земельных участков и объектов недвижимости 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провождение автоматизированной системы управления недвижим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 администрации города  уполномоченный в области имуществен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автоматизированной системы управления недвижимостью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программного обеспечения учета объектов недвижим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 администрации города  уполномоченный в области имуществен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о программное обеспечение для учета объектов недвижимост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технической документации на объекты недвижимости (оценка стоимости, технические параметры и т.д.)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 администрации города  уполномоченный в области имуществен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формированы участки под строительство жилья и размещение рекламы 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 и переподготовка кадр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 администрации города  уполномоченный в области имуществен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ы специалисты комитета администрации города  Рубцовска по управлению имуществом   в области управления недвижимостью</w:t>
            </w:r>
          </w:p>
        </w:tc>
      </w:tr>
      <w:tr>
        <w:trPr>
          <w:trHeight w:val="17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30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анное решение вступает в силу с 01.01.2008.</w:t>
      </w:r>
    </w:p>
    <w:p>
      <w:pPr>
        <w:pStyle w:val="Normal"/>
        <w:shd w:fill="FFFFFF" w:val="clear"/>
        <w:spacing w:lineRule="exact" w:line="307"/>
        <w:ind w:left="-540" w:right="19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 настоящего решения возложить на ко</w:t>
        <w:softHyphen/>
        <w:t>митеты Рубцовского городского Совета депутатов Алтайского края по бюджету, кредитной и налоговой по</w:t>
        <w:softHyphen/>
        <w:t>литике, тарифам и ценам (В.И. Машуков), по экономической политике, собст</w:t>
        <w:softHyphen/>
        <w:t>венности, арендной плате, ЖКХ, природопользованию и земельным отношени</w:t>
        <w:softHyphen/>
        <w:t>ям (Н.С.Пантелеев).</w:t>
      </w:r>
    </w:p>
    <w:p>
      <w:pPr>
        <w:pStyle w:val="Normal"/>
        <w:shd w:fill="FFFFFF" w:val="clear"/>
        <w:spacing w:lineRule="exact" w:line="307"/>
        <w:ind w:firstLine="68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7"/>
        <w:ind w:firstLine="68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shd w:fill="FFFFFF" w:val="clear"/>
        <w:ind w:right="178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891" w:right="749" w:gutter="0" w:header="720" w:top="122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4:31:00Z</dcterms:created>
  <dc:creator>user</dc:creator>
  <dc:description/>
  <dc:language>en-US</dc:language>
  <cp:lastModifiedBy>1</cp:lastModifiedBy>
  <cp:lastPrinted>2007-10-09T17:14:00Z</cp:lastPrinted>
  <dcterms:modified xsi:type="dcterms:W3CDTF">2007-10-10T06:29:00Z</dcterms:modified>
  <cp:revision>20</cp:revision>
  <dc:subject/>
  <dc:title>РОССИЙСКАЯ ФЕДЕРАЦИЯ</dc:title>
</cp:coreProperties>
</file>