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преля  2011  г.  № 584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75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1.2008 № 28 «Об избрании постоянно действующей комиссии по продаже муниципального имущ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pacing w:val="1"/>
          <w:sz w:val="28"/>
          <w:szCs w:val="28"/>
        </w:rPr>
        <w:t xml:space="preserve">В соответствии с частью 3  статьи 31 </w:t>
      </w:r>
      <w:r>
        <w:rPr>
          <w:spacing w:val="13"/>
          <w:sz w:val="28"/>
          <w:szCs w:val="28"/>
        </w:rPr>
        <w:t>Устава муниципального образования «Город Рубцовск» Алтайского края,</w:t>
      </w:r>
      <w:r>
        <w:rPr>
          <w:spacing w:val="1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решение Рубцовского городского Совета депутатов Алтайского края от 20.11.2008 № 28 «Об избрании постоянно действующей комиссии по продаже муниципального имущества» следующие изменения: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Cs/>
          <w:sz w:val="28"/>
          <w:szCs w:val="28"/>
        </w:rPr>
        <w:tab/>
        <w:t>1.1. В пункте 1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-абзац  </w:t>
      </w:r>
      <w:r>
        <w:rPr>
          <w:color w:val="000000"/>
          <w:spacing w:val="-1"/>
          <w:sz w:val="28"/>
          <w:szCs w:val="28"/>
        </w:rPr>
        <w:t>«Гуньков Александр Дмитриевич - депутат Рубцовского городского Совета депутатов Алтайского края» заменить на «Пчеляков Сергей Викторович - депутат Рубцовского городского Совета депутатов Алтайского края по избирательному округу № 21»;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- Абзац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- Брагин Владимир Андреевич – депутат Рубцовского городского Совета депутатов Алтайского края по избирательному округу № 12»;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bCs/>
          <w:sz w:val="28"/>
          <w:szCs w:val="28"/>
        </w:rPr>
        <w:tab/>
        <w:t>«-</w:t>
      </w:r>
      <w:r>
        <w:rPr>
          <w:color w:val="000000"/>
          <w:spacing w:val="9"/>
          <w:sz w:val="28"/>
          <w:szCs w:val="28"/>
        </w:rPr>
        <w:t>Гинатулин Марат Ниязович- депутат Рубцовского городского Совета депутатов по избирательному округу № 9»;</w:t>
      </w:r>
    </w:p>
    <w:p>
      <w:pPr>
        <w:pStyle w:val="Normal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- Кравцов Владимир Александрович - депутат Рубцовского городского Совета депутатов Алтайского края по избирательному округу № 2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- Халев Валерий Владимирович - депутат Рубцовского городского Совета депутатов Алтайского края по избирательному округу № 1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- Яковлев Виктор Иванович - депутат Рубцовского городского Совета депутатов Алтайского края по избирательному округу № 1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 «</w:t>
      </w:r>
      <w:r>
        <w:rPr>
          <w:color w:val="000000"/>
          <w:spacing w:val="-1"/>
          <w:sz w:val="28"/>
          <w:szCs w:val="28"/>
        </w:rPr>
        <w:t>- Кох Ирина Октамовна - депутат Рубцовского городского Совета депутатов Алтайского края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color w:val="000000"/>
          <w:spacing w:val="-1"/>
          <w:sz w:val="28"/>
          <w:szCs w:val="28"/>
        </w:rPr>
        <w:t>- Дубров Сергей Геннадьевич - депутат Рубцовского городского Совета депутатов Алтайского края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«</w:t>
      </w: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авченко Наталья Александровна – исполнительный директор «Некоммерческого партнерства «Союз предпринимателей г. Рубцовска Алтайского края»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исключить.</w:t>
      </w:r>
    </w:p>
    <w:p>
      <w:pPr>
        <w:pStyle w:val="Normal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9:00Z</dcterms:created>
  <dc:creator>User</dc:creator>
  <dc:description/>
  <cp:keywords/>
  <dc:language>en-US</dc:language>
  <cp:lastModifiedBy>User</cp:lastModifiedBy>
  <cp:lastPrinted>2011-04-26T10:15:00Z</cp:lastPrinted>
  <dcterms:modified xsi:type="dcterms:W3CDTF">2011-04-26T03:20:00Z</dcterms:modified>
  <cp:revision>6</cp:revision>
  <dc:subject/>
  <dc:title>ПРОЕКТ</dc:title>
</cp:coreProperties>
</file>