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О создании рабочей группы по оптимизации расходо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В соответствии со статьей 14 Регламента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Создать рабочую группу по </w:t>
      </w:r>
      <w:r>
        <w:rPr>
          <w:color w:val="333333"/>
          <w:sz w:val="28"/>
          <w:szCs w:val="28"/>
          <w:shd w:fill="FFFFFF" w:val="clear"/>
        </w:rPr>
        <w:t>оптимизации расходов бюджета муниципального образования город Рубцовск Алтайского края</w:t>
      </w:r>
      <w:r>
        <w:rPr>
          <w:sz w:val="28"/>
          <w:szCs w:val="28"/>
        </w:rPr>
        <w:t xml:space="preserve"> в составе: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уньков Александр Дмитриевич – заместитель председателя 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антелеев Николай Степанович – заместитель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Брагин Владимир Андре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Бадина Нина Павловна – руководитель депутатского объединения «Фракция КПРФ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32"/>
        <w:ind w:left="0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33:00Z</dcterms:modified>
  <cp:revision>5</cp:revision>
  <dc:subject/>
  <dc:title>                   </dc:title>
</cp:coreProperties>
</file>