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октября  2015 г. № 585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986" w:hRule="atLeast"/>
        </w:trPr>
        <w:tc>
          <w:tcPr>
            <w:tcW w:w="52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избирательной комиссии города об использовании средств  бюджета муниципального образования город Рубцовск Алтайского края, выделенных на подготовку и  проведение дополнительных выборов депутата Рубцовского городского Совета депутатов Алтайского края шестого созыва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пунктом 6 статьи 57 Федерального закона от 12.06.2002 №  67-ФЗ «Об основных гарантиях избирательных прав и права на участие в референдуме граждан Российской Федерации», с пунктами 1, 5 статьи 88 Кодекса Алтайского края о выборах, референдуме, отзыве от 08.07.2003 № 35-ЗС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1. Отчет избирательной комиссии города об использовании средств  бюджета муниципального образования город Рубцовск Алтайского края, выделенных на подготовку и  проведение дополнительных выборов депутата Рубцовского городского Совета депутатов Алтайского края шестого созыва по одномандатному избирательному округу № 2  принять к сведению (прилагается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е Рубцовского городского Совета депутатов Алтайского края по экономической политике  (В.А. Кравцов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/>
        <w:t>от 15.10.2015    № 585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местного бюджета, выделенных на подготовку и проведение дополнительных выборов депутата Рубцовского городского Совета депутатов Алтайского края 6 созыва по одно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39"/>
        <w:gridCol w:w="1241"/>
        <w:gridCol w:w="900"/>
        <w:gridCol w:w="1173"/>
        <w:gridCol w:w="474"/>
        <w:gridCol w:w="787"/>
        <w:gridCol w:w="709"/>
      </w:tblGrid>
      <w:tr>
        <w:trPr>
          <w:trHeight w:val="518" w:hRule="atLeast"/>
        </w:trPr>
        <w:tc>
          <w:tcPr>
            <w:tcW w:w="9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49" w:hRule="atLeast"/>
        </w:trPr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бирательная комиссия муниципального образования г.Рубцовск Алтайского кра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ые избирательные комиссии</w:t>
            </w:r>
          </w:p>
        </w:tc>
      </w:tr>
      <w:tr>
        <w:trPr>
          <w:trHeight w:val="705" w:hRule="atLeast"/>
        </w:trPr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</w:tr>
      <w:tr>
        <w:trPr>
          <w:trHeight w:val="523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5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9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ФАКТИЧЕСКИЕ РАСХОДЫ НА ПОДГОТОВКУ И ПРОВЕДЕНИЕ  ВЫБОРОВ </w:t>
            </w:r>
          </w:p>
        </w:tc>
      </w:tr>
      <w:tr>
        <w:trPr>
          <w:trHeight w:val="48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избирательной комиссии муниципального образования г.Рубцовск Алтайского края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участковых  избирательных комиссий</w:t>
            </w:r>
          </w:p>
        </w:tc>
      </w:tr>
      <w:tr>
        <w:trPr>
          <w:trHeight w:val="55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15,00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15,00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0,00</w:t>
            </w:r>
          </w:p>
        </w:tc>
      </w:tr>
      <w:tr>
        <w:trPr>
          <w:trHeight w:val="3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 </w:t>
            </w:r>
          </w:p>
        </w:tc>
      </w:tr>
      <w:tr>
        <w:trPr>
          <w:trHeight w:val="9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115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15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00,00</w:t>
            </w:r>
          </w:p>
        </w:tc>
      </w:tr>
      <w:tr>
        <w:trPr>
          <w:trHeight w:val="7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итания  в день голосования на  выборах (референдум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9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6,00</w:t>
            </w:r>
          </w:p>
        </w:tc>
      </w:tr>
      <w:tr>
        <w:trPr>
          <w:trHeight w:val="66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62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вязь(почтово-телеграфные расхо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елярски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5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5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2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ыполнения других работ, связанных с подготовкой и проведением вы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31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25,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6,00</w:t>
            </w:r>
          </w:p>
        </w:tc>
      </w:tr>
      <w:tr>
        <w:trPr>
          <w:trHeight w:val="8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о средств местного бюджета на подготовку и проведение выбор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0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средств местного бюджета на подготовку и проведение вы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9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6:00Z</dcterms:created>
  <dc:creator>Четвертных Е.А.</dc:creator>
  <dc:description/>
  <cp:keywords/>
  <dc:language>en-US</dc:language>
  <cp:lastModifiedBy>Пользователь</cp:lastModifiedBy>
  <cp:lastPrinted>2015-10-15T13:08:00Z</cp:lastPrinted>
  <dcterms:modified xsi:type="dcterms:W3CDTF">2015-10-15T06:09:00Z</dcterms:modified>
  <cp:revision>4</cp:revision>
  <dc:subject/>
  <dc:title>ПРОЕКТ</dc:title>
</cp:coreProperties>
</file>