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_апреля   2011 г.   №_58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в Алтайское краевое Законодательное Собрание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в Алтайское краевое Законодательное Собрание (прилагает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обращение в Алтайское краевое Законодательное Собрание (прилагаетс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решения возложить на комитет Рубцовского городского Совета депутатов Алтайского края  по социальной политике (А.Д. Дьяконенк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В.И. Машуков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ф</w:t>
      </w:r>
      <w:r>
        <w:rPr>
          <w:lang w:val="en-US"/>
        </w:rPr>
        <w:t xml:space="preserve">., (385 57) 4-41-14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AU"/>
          </w:rPr>
          <w:t xml:space="preserve"> </w:t>
        </w:r>
      </w:hyperlink>
      <w:hyperlink r:id="rId6">
        <w:r>
          <w:rPr>
            <w:rStyle w:val="InternetLink"/>
            <w:lang w:val="en-AU"/>
          </w:rPr>
          <w:t>http</w:t>
        </w:r>
      </w:hyperlink>
      <w:r>
        <w:rPr>
          <w:rStyle w:val="InternetLink"/>
          <w:lang w:val="en-US"/>
        </w:rPr>
        <w:t>:</w:t>
      </w:r>
      <w:r>
        <w:rPr>
          <w:rStyle w:val="InternetLink"/>
          <w:lang w:val="en-AU"/>
        </w:rPr>
        <w:t>//gorsovet.rubtsovsk.ru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№ 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На № _________ от ______________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110" w:hRule="atLeast"/>
        </w:trPr>
        <w:tc>
          <w:tcPr>
            <w:tcW w:w="4788" w:type="dxa"/>
            <w:tcBorders/>
          </w:tcPr>
          <w:p>
            <w:pPr>
              <w:pStyle w:val="Style16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firstLine="70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едателю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Arial"/>
                <w:sz w:val="28"/>
                <w:szCs w:val="28"/>
              </w:rPr>
              <w:t>Алтайского краевого</w:t>
            </w:r>
          </w:p>
          <w:p>
            <w:pPr>
              <w:pStyle w:val="Style16"/>
              <w:ind w:firstLine="70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онодательного Собрания</w:t>
            </w:r>
          </w:p>
          <w:p>
            <w:pPr>
              <w:pStyle w:val="Style16"/>
              <w:ind w:firstLine="70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И. Лоору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ЩЕНИЕ</w:t>
      </w:r>
    </w:p>
    <w:p>
      <w:pPr>
        <w:pStyle w:val="Style1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а территории города не начисляется земельный налог организациям и физическим лицам, имеющим в собственности помещения в многоквартирных жилых домах. Налоговые органы в соответствии с пунктом 4 статьи 391 Налогового кодекса начисляют земельный налог налогоплательщикам, являющимся физическими лицами, на основании сведений, которые представляются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 Налогоплательщики организации самостоятельно начисляют земельный налог. Земельный налог не может быть начислен в связи с отсутствием сведений о размере доли каждого собственника в общей долевой собственности многоквартирного дом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Бюджетным кодексом Российской Федерации предусмотрено, что суммы денежных взысканий (штрафов), установленных законами субъектов Российской Федерации, подлежат зачислению в бюджеты соответствующих субъектов Российской Федерации по нормативу 100 процентов. Штрафы, налагаемые органами, уполномоченными рассматривать дела об административных правонарушениях 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 подлежат зачислению в полном объеме в бюджет Алтайского края. Депутаты Рубцовского городского Совета считают, что суммы штрафов должны зачисляться в бюджет по подчиненности органа, раскрывшего правонарушение (составившего протокол об административном правонарушении), т.е. штрафы, предусмотренные законом Алтайского края от 10.07.2002 № 46-ЗС «Об административной ответственности за совершение правонарушений на территории Алтайского края» должны зачисляться в бюджет муниципального образования. Положительным моментом здесь выглядит возможность оценки эффективности деятельности соответствующих орган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Бюджет города Рубцовска является дотационным, ежегодно администрация города совместно с депутатским корпусом работает над увеличением доходов бюджета. На территории города расположены подземные коммуникации, построенные и эксплуатируемые такими крупными коммерческими организациями как ОАО «Российские железные дороги», ОАО «Алтайкрайэнерго», ОАО «Сибирьтелеком», а также операторами сотовой связи. За пользование землей, в которой проложены эти коммуникации, никто из вышеперечисленных организаций не платит, так как Земельным кодексом Российской Федерации установлено однозначное понятие земельного участка: «Земельным участком является часть земной поверхности…». Таким образом бюджет города не получает значительную часть средств, которые могут поступать от передачи в аренду данных земельных участков. Кроме того, муниципальное образование не может использовать поверхность земли над подземными коммуникациями для строительства и других целей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вязи с чем, Рубцовский городской Совет депутатов Алтайского края просит Алтайское краевое Законодательное Собрание выступить с законодательной инициативой в уполномоченный государственный орган с вопросам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«Об определении ответственного органа по расчету доли в праве общей собственности на земельный участок под многоквартирными домами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>О внесении изменения в статью 46 Бюджетного кодекса Российской Федерации» (о зачислении штрафов в местные бюджеты по месту совершения правонарушения)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«О внесении изменений (поправок) в Земельный кодекс Российской Федерации» (предусматривающих возмездное использование земельных участков для подземных коммуникаций)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</w:t>
        <w:tab/>
        <w:t>В.И. Машу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Принято решением</w:t>
      </w:r>
      <w:r>
        <w:rPr/>
        <w:t xml:space="preserve"> Рубцовского городского</w:t>
      </w:r>
    </w:p>
    <w:p>
      <w:pPr>
        <w:pStyle w:val="Normal"/>
        <w:jc w:val="both"/>
        <w:rPr/>
      </w:pPr>
      <w:r>
        <w:rPr/>
        <w:t xml:space="preserve">Совета депутатов Алтайского края </w:t>
      </w:r>
    </w:p>
    <w:p>
      <w:pPr>
        <w:pStyle w:val="Normal"/>
        <w:jc w:val="both"/>
        <w:rPr/>
      </w:pPr>
      <w:r>
        <w:rPr/>
        <w:t xml:space="preserve">от 21.04.2011 г. № 587         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yperlink" Target="http://gorsovet.rubtsov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2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4-25T06:31:00Z</dcterms:modified>
  <cp:revision>22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144558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6 сессии</vt:lpwstr>
  </property>
  <property fmtid="{D5CDD505-2E9C-101B-9397-08002B2CF9AE}" pid="6" name="_ReviewingToolsShownOnce">
    <vt:lpwstr/>
  </property>
</Properties>
</file>