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 2015 г.  №_586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Рубцовского городского Совета депутатов Алтай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4 статьи 24 Федерального  закона  от 12.06.2002  № 67- ФЗ «Об основных гарантиях избирательных и права на участие в референдуме граждан Российской Федерации», пунктом 4 статьи 18 Кодекса Алтайского края о выборах, референдуме, отзыве  от 08.07.2003 № 35-ЗС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Обратиться в Избирательную комиссию Алтайского края с ходатайством о возложении полномочий избирательной комиссии муниципального образования город Рубцовск Алтайского края на Рубцовскую городскую территориальную избирательную комиссию после истечения срока полномочий избирательной комиссии муниципального образования город Рубцовск Алтайского края текущ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Дьяконенко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2:00Z</dcterms:created>
  <dc:creator>Пользователь</dc:creator>
  <dc:description/>
  <cp:keywords/>
  <dc:language>en-US</dc:language>
  <cp:lastModifiedBy>Пользователь</cp:lastModifiedBy>
  <cp:lastPrinted>2015-09-30T10:09:00Z</cp:lastPrinted>
  <dcterms:modified xsi:type="dcterms:W3CDTF">2015-10-15T06:13:00Z</dcterms:modified>
  <cp:revision>3</cp:revision>
  <dc:subject/>
  <dc:title>ПРОЕКТ</dc:title>
</cp:coreProperties>
</file>