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587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аче согласия на создание муниципального дошкольного образовательного учреждения «Детский сад № 43 «Тополе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Руководствуясь пунктом 6 статьи 6 «Положения о порядке управления и распоряжения муниципальной собственностью города Рубцовска», утвержденного решением Рубцовского городского Совета депутатов Алтайского края от 29.12.2005 № 298 (с изменениями) и пункта 2.4 «Положения о создании, реорганизации и ликвидации муниципальных унитарных предприятий и муниципальных учреждений», утвержденного  постановлением Рубцовского городского Совета депутатов Алтайского края» от 18.11.1998 № 530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Дать согласие на создание муниципального дошкольного образовательного учреждения «Детский сад № 43 «Тополек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6:00Z</dcterms:created>
  <dc:creator>1</dc:creator>
  <dc:description/>
  <dc:language>en-US</dc:language>
  <cp:lastModifiedBy>1</cp:lastModifiedBy>
  <dcterms:modified xsi:type="dcterms:W3CDTF">2007-10-12T07:04:00Z</dcterms:modified>
  <cp:revision>6</cp:revision>
  <dc:subject/>
  <dc:title/>
</cp:coreProperties>
</file>