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октября   2015 г.  №_587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в новый состав Рубцовской городской территориальной избиратель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2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0 Кодекса Алтайского края о выборах, референдуме, отзыве от 08.07.2003 № 35-ЗС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ложить в новый состав Рубцовской городской территориальной избирательной комиссии следующие кандидатур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Боброва Лариса Николаевна, ведущий специалист аппарата Рубцовского городского Совета депутатов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уславьева Лариса Александровна, главный специалист-бухгалтер аппарата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с приложением документов согласно пункту 3, 3.1.,3.2. Кодекса Алтайского края о выборах, референдуме, отзыве от 08.07.2003 № 35-ЗС направить в Избирательную комиссию Алтайского края до 26 октяб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. Вопросам законности и местному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Sylfaen" w:hAnsi="Sylfaen" w:eastAsia="Times New Roman" w:cs="Sylfae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4:00Z</dcterms:created>
  <dc:creator>Пользователь</dc:creator>
  <dc:description/>
  <cp:keywords/>
  <dc:language>en-US</dc:language>
  <cp:lastModifiedBy>Пользователь</cp:lastModifiedBy>
  <dcterms:modified xsi:type="dcterms:W3CDTF">2015-10-15T06:17:00Z</dcterms:modified>
  <cp:revision>4</cp:revision>
  <dc:subject/>
  <dc:title>ПРОЕКТ</dc:title>
</cp:coreProperties>
</file>