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4 октября   2007 года  №   588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415" w:hRule="atLeast"/>
        </w:trPr>
        <w:tc>
          <w:tcPr>
            <w:tcW w:w="4452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б утверждении условий приватизации здания (бывшая баня) и земельного участка по адресу: Россия, Алтайский край, город Рубцовск, улица Комсомольская, 77                                  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rPr/>
      </w:pPr>
      <w:r>
        <w:rPr/>
        <w:t xml:space="preserve">            </w:t>
      </w:r>
      <w:r>
        <w:rPr/>
        <w:t xml:space="preserve">Руководствуясь статьей 14 Федерального закона от 21.12.2001 № 178-ФЗ «О приватизации государственного и муниципального имущества», разделом 4 «Положения о порядке приватизации имущества муниципального образования городского округа «Город Рубцовск» Алтайского края», принятого постановлением Рубцовского городского Совета депутатов Алтайского края от 21.04.2005 № 188, в соответствии с решением Рубцовского городского Совета депутатов Алтайского края от 27.05.2005 № 205 «Об утверждении «Прогнозного плана приватизации муниципального имущества на 2005 год (с окончанием приватизации в 2006 году)», Рубцовский городской Совет депутатов Алтайского кра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здания (бывшая баня) и земельного участка по адресу: Россия, Алтайский край, город Рубцовск, улица Комсомольская,77 (приложение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ind w:right="-5" w:hanging="0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Heading1"/>
        <w:jc w:val="both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     </w:t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Совета депутатов Алтайского края                                              В.Я.Жеребятьев                                                            </w:t>
      </w:r>
    </w:p>
    <w:p>
      <w:pPr>
        <w:pStyle w:val="Normal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</w:t>
      </w:r>
      <w:r>
        <w:rPr>
          <w:b w:val="false"/>
          <w:bCs/>
          <w:szCs w:val="24"/>
        </w:rPr>
        <w:t>ПРИЛОЖЕНИЕ</w:t>
      </w:r>
      <w:r>
        <w:rPr>
          <w:szCs w:val="24"/>
        </w:rPr>
        <w:t xml:space="preserve"> </w:t>
      </w:r>
    </w:p>
    <w:p>
      <w:pPr>
        <w:pStyle w:val="Normal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</w:t>
      </w:r>
      <w:r>
        <w:rPr>
          <w:b w:val="false"/>
          <w:szCs w:val="24"/>
        </w:rPr>
        <w:t>к решению Рубцовского городского</w:t>
      </w:r>
    </w:p>
    <w:p>
      <w:pPr>
        <w:pStyle w:val="Normal"/>
        <w:ind w:firstLine="540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</w:t>
      </w:r>
      <w:r>
        <w:rPr>
          <w:b w:val="false"/>
          <w:szCs w:val="24"/>
        </w:rPr>
        <w:t xml:space="preserve">Совета депутатов  Алтайского края                                           </w:t>
      </w:r>
    </w:p>
    <w:p>
      <w:pPr>
        <w:pStyle w:val="Normal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</w:t>
      </w:r>
      <w:r>
        <w:rPr>
          <w:b w:val="false"/>
          <w:szCs w:val="24"/>
        </w:rPr>
        <w:t>от 04.10.2007 г.  № 588</w:t>
      </w:r>
    </w:p>
    <w:p>
      <w:pPr>
        <w:pStyle w:val="Normal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b w:val="false"/>
          <w:szCs w:val="24"/>
        </w:rPr>
      </w:r>
    </w:p>
    <w:p>
      <w:pPr>
        <w:pStyle w:val="Heading2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3"/>
        <w:ind w:left="0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здания (бывшая баня) и земельного участка по адресу:</w:t>
      </w:r>
    </w:p>
    <w:p>
      <w:pPr>
        <w:pStyle w:val="3"/>
        <w:ind w:left="0" w:hanging="0"/>
        <w:jc w:val="center"/>
        <w:rPr/>
      </w:pPr>
      <w:r>
        <w:rPr>
          <w:b/>
          <w:bCs w:val="false"/>
          <w:sz w:val="28"/>
        </w:rPr>
        <w:t>Россия, Алтайский край, город Рубцовск, улица Комсомольская, 77</w:t>
      </w:r>
    </w:p>
    <w:p>
      <w:pPr>
        <w:pStyle w:val="Style13"/>
        <w:ind w:right="-180" w:hanging="0"/>
        <w:rPr/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Style13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Характеристика объекта продажи:</w:t>
      </w:r>
    </w:p>
    <w:p>
      <w:pPr>
        <w:pStyle w:val="2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вухэтажное здание бани расположено в центральной части г.Рубцовска. Фасад здания выходит на ул.Комсомольскую. Построено в 1947 году. Стены кирпичные, толщиной 70 см, перекрытия железобетонные. Общая площадь 1631 кв.м., в том числе подвал площадью 160 кв.м. В настоящее время здание находится в состоянии ремонта – полностью заменены элементы у крыши (стропила, обрешетка, кровля из шифера, сливы) в помещении демонтированы все санитарно-технические устройства, полностью отсутствует отделка. Отсутствуют оконные рамы (у двойных рам отсутствуют одни рамы). Состояние здания удовлетворительное, крыши отличное (новая). </w:t>
      </w:r>
    </w:p>
    <w:p>
      <w:pPr>
        <w:pStyle w:val="Normal"/>
        <w:ind w:firstLine="540"/>
        <w:jc w:val="both"/>
        <w:rPr/>
      </w:pPr>
      <w:r>
        <w:rPr>
          <w:b w:val="false"/>
          <w:bCs/>
          <w:sz w:val="28"/>
          <w:szCs w:val="28"/>
        </w:rPr>
        <w:t xml:space="preserve">Земельный участок по адресу ул.Комсомольская, 77 площадью 2425,0 кв.м,  кадастровый номер 22:70:020714:0003 выставляется на продажу одновременно со зданием. </w:t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2.Способ приватиз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– аукцион с открытой формой подачи предложений по цене.</w:t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/>
          <w:sz w:val="28"/>
          <w:szCs w:val="28"/>
        </w:rPr>
        <w:t xml:space="preserve">3.Нормативная цена здания – 3 500 000,0 </w:t>
      </w:r>
      <w:r>
        <w:rPr>
          <w:b w:val="false"/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Цена земельного участка – не подлежит увеличению в результате проведения торгов и составляет 477 138,15 рублей, оплачивается покупателем при заключении договора купли-продажи земельного участк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Срок рассрочки платежа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Рассрочка платежа не предусмотрена, оплата производится единовременно.</w:t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/>
          <w:sz w:val="28"/>
          <w:szCs w:val="28"/>
        </w:rPr>
        <w:t>5.Срок оплаты цены здания и земельного участка:</w:t>
      </w:r>
      <w:r>
        <w:rPr>
          <w:b w:val="false"/>
          <w:sz w:val="28"/>
          <w:szCs w:val="28"/>
        </w:rPr>
        <w:t xml:space="preserve"> 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30 дней с момента подписания договоров купли-продажи здания и земельного участка путем единовременного внесения сумм за приобретенное имущество на расчетные счета согласно договорам купли-продажи, за вычетом ранее внесенного задатка.</w:t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Обременения продаваемого объекта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6.1.Использовать часть здания для содержания общественной бани с количеством помывочных  мест  не менее 30 в течение пяти лет с момента приватизации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6.2.Реконструкция здания возможна при согласовании с соответствующими органами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6.3.На момент составления заключения на отчуждаемый земельный участок ограничений прав не установлено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Обременения по земельному участку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не препятствовать размещению на земельном участке межевых и геодезических знаков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не препятствовать ремонту, обслуживанию подземных коммуникаций, проходящих по участку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В случае установления факта наличия  инженерных коммуникаций на земельном участке после заключения договора купли-продажи действие пункта распространяется на данный факт установления, в том числе и на бесхозяйные сети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0" w:firstLine="540"/>
        <w:jc w:val="both"/>
        <w:rPr>
          <w:b w:val="false"/>
          <w:b w:val="false"/>
          <w:sz w:val="28"/>
        </w:rPr>
      </w:pPr>
      <w:r>
        <w:rPr>
          <w:b w:val="false"/>
        </w:rPr>
        <w:t xml:space="preserve">     </w:t>
      </w:r>
    </w:p>
    <w:p>
      <w:pPr>
        <w:pStyle w:val="TextBody"/>
        <w:ind w:right="-18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едседатель Рубцовского городского</w:t>
      </w:r>
    </w:p>
    <w:p>
      <w:pPr>
        <w:pStyle w:val="TextBody"/>
        <w:ind w:right="-18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овета депутатов Алтайского края                                              В.Я.Жеребятьев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 w:val="false"/>
      <w:szCs w:val="24"/>
    </w:rPr>
  </w:style>
  <w:style w:type="paragraph" w:styleId="2">
    <w:name w:val="Основной текст 2"/>
    <w:basedOn w:val="Normal"/>
    <w:qFormat/>
    <w:pPr>
      <w:jc w:val="both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31">
    <w:name w:val="Основной текст 3"/>
    <w:basedOn w:val="Normal"/>
    <w:qFormat/>
    <w:pPr>
      <w:jc w:val="both"/>
    </w:pPr>
    <w:rPr>
      <w:b w:val="false"/>
      <w:bCs/>
      <w:sz w:val="28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53:00Z</dcterms:created>
  <dc:creator>1</dc:creator>
  <dc:description/>
  <dc:language>en-US</dc:language>
  <cp:lastModifiedBy>1</cp:lastModifiedBy>
  <dcterms:modified xsi:type="dcterms:W3CDTF">2007-10-12T07:05:00Z</dcterms:modified>
  <cp:revision>9</cp:revision>
  <dc:subject/>
  <dc:title/>
</cp:coreProperties>
</file>