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2015 г. № 58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униципальных контрактов по выполнению работ в сфере жилищно-коммунального хозяйства за период 2014-2015 г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и 90 Устава муниципального образования город Рубцовск Алтайского края, статьями 40, 41 Регламен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отчет об исполнении муниципальных контрактов по выполнению работ в сфере жилищно-коммунального хозяйства за период 2014-2015 г.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деятельность Администрации города Рубцовска в рамках исполнения муниципальных контрактов по выполнению работ в сфере жилищно-коммунального хозяйства за период 2014-2015 г.г.  удовлетворите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ых интернет-сайтах Администрации города Рубцовска Алтайского края и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</w:t>
      </w:r>
      <w:r>
        <w:rPr/>
        <w:t xml:space="preserve"> </w:t>
      </w:r>
      <w:r>
        <w:rPr>
          <w:sz w:val="28"/>
          <w:szCs w:val="28"/>
        </w:rPr>
        <w:t>Главу города (А.Д. Дьякон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15.10.2015 г. № 5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ых контрактов по выполнению работ в сфере жилищно-коммунального хозяйства за период 2014-2015 г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2014 год заключено 155 муниципальных контрактов на сумму 182356420 (сто восемьдесят два миллиона триста пятьдесят шесть тысяч четыреста двадцать) рублей  53 копейки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работы выполнены по 154 муниципальным контрактам на сумму 131054471 (сто тридцать один миллион пятьдесят четыре тысячи четыреста семьдесят один) рубль 16 копеек. Один муниципальный контракт «Приобретение техники в лизинг» на сумму 51245666 (пятьдесят один миллион двести сорок пять тысяч шестьсот шестьдесят шесть) рублей 25 копеек находится на стадии исполнения до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2015 год заключен 131 муниципальный контракт на сумму 85588615 (восемьдесят пять миллионов пятьсот восемьдесят восемь тысяч шестьсот пятнадцать) рублей 72 копейки: выполнены работы по  105 муниципальным контрактам на сумму 54316133 (пятьдесят четыре миллиона триста шестнадцать тысяч сто тридцать три) рубля 82 копейки; 26 муниципальных контрактов находятся на исполнении на сумму 32213277 (тридцать два миллиона двести тринадцать тысяч двести семьдесят семь) рублей 30 копеек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2015 году не исполнено в срок 3 муниципальных контракта  на общую сумму 1790577 (один миллион семьсот девяносто тысяч пятьсот семьдесят семь) рублей 48 копе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№ 2015.17324 от 29.01.2015 «Выполнение работ по изготовлению и монтажу детских игровых площадок в городе Рубцовске»,  заключенный с ООО «Политехносервис» на сумму 1240847 (один миллион двести сорок тысяч восемьсот сорок семь) рублей 78 копеек. Срок исполнения 30.06.2015, исполнен  15.09.2015  по гарантийному пись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акт № 2015.156490 от 12.05.2015 «Выполнение работ по ремонту асфальтобетонного покрытия по ул. Краснознаменской (от бульвара Победы до ул. Калинина)», заключенный  с ООО «БЛАГО-СТРОЙ»  на сумму 359999 (триста пятьдесят девять тысяч девятьсот девяносто девять) рублей 12 копеек, срок исполнения до 10.06.2015, гарантийное письмо на срок исполнения до 01.10.2015, до настоящего времени работы не выполн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контракт № 2015.167975 от 18.05.2015  «Выполнение работ по ремонту дороги (отсыпка щебнем) вдоль домов №80 и №82 по ул. Алтайской», заключенный с МУП «Спецтранссервис»  на сумму 185730 (сто восемьдесят пять тысяч семьсот тридцать) рублей 58 копеек, срок выполнения до 16.06.2015, до настоящего времени работы не вы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неисполненным в установленный срок муниципальным контрактам правовым  отделом  Администрации  города  Рубцовска   проводитс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тензионно-исковая работа по привлечению подрядчиков к ответственности в соответствии с условиями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4"/>
        <w:gridCol w:w="2672"/>
        <w:gridCol w:w="3988"/>
        <w:gridCol w:w="1800"/>
        <w:gridCol w:w="1763"/>
        <w:gridCol w:w="1876"/>
      </w:tblGrid>
      <w:tr>
        <w:trPr>
          <w:trHeight w:val="37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 отчету</w:t>
            </w:r>
          </w:p>
        </w:tc>
      </w:tr>
      <w:tr>
        <w:trPr>
          <w:trHeight w:val="739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естр муниципальных контрактов, договоров 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муниципального</w:t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ято рабо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ов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акта,</w:t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ных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а</w:t>
            </w:r>
          </w:p>
        </w:tc>
        <w:tc>
          <w:tcPr>
            <w:tcW w:w="398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актов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372 от 13.01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светофоров и  зна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8,7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8,7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 обслуживание дорожных 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7,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7,2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светоф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5,2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5,2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У от 15.1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 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1,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1,5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У от 15.1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6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6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Дорожные знаки Алтая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71224 от 21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286,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286,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Дорожные знаки Алтая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у от 14.07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3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у от 05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 разметка мост Свет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89,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6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у от 05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9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4 от 12.09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граждения путепро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7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78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теплосервис+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 то 05.08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светоф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ик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4 от 31.07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и поставка перильных огра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1,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481,5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Алтая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746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дорожных знако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5,34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5,3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свет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298314 от 13.10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ветоф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1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291,3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У от 17.1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ешеход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2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2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У от 17.1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ешеход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9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9,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строй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У от 23.06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ашивание лозун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 сфер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у от 19.05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ие дикорастущей коноп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йагропромстрой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76391 от 30.04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 ул. Ары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 011,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 011,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/У от 10.06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 по ул. Арыч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3,3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3,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/У от 15.07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и по ул.  Октябрь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37,90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7,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/У от 14.07.14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и   по ул. Октябрьско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46,28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46,2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4 от 22.07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ых дор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154 962,4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4 962,4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зелените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7696 от 023.0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 106,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 106,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372 от 13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и  ручная уборка  зима, ле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 081,8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61 081,8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14976 от 04.12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161,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161,7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У от 01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99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9,1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/У от 03.10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1,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1,3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/У от 03.10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 профиля грунтов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6,7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,7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8,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8,4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8,6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,6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У от 31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,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щебн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6,6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6,6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У от 31.10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 уборка дор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8,4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8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У от 03.10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 уборка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5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У от 31.10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 (засыпка щебне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6,6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6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У от 31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,3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У от 03.10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5,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5,5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У от 01.0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6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6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7684 от 17.02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23,5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23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 от 07.05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вневой кан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У от 27.1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0,6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лин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У от 02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у от 01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бордюрного ограждения с южной стороны Комсомольская, 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7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7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4 от 08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бордюрной части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208732 от 05.08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и по ул. Октябрь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4 от 12.09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 путепро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42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422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профстро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4 от 09.09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бордюр путепро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 «Рубцовский коммунальщик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У от 15.1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 429,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 429,6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4 от 04.07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 ремонт 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997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997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 от 05.08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997,8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997,8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ЛавСтрой"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4 от 12.05.2014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 173,21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 173,2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дус Сит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98314 от 13.10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хемы 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03 от 10.01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Ленина,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06 от 10.01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инвент.Р.Зорге,15 -спра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09 от 10.0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инвентаризация Н- Егорьевский, 9-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30 от 03.03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сносе тракторная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коммунпроект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71-14 от 04.03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а на Алтайскую, 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3,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3,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коммунпроект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70-14 от 03.03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обследование Алт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19,9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9,9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-Стро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40703 от23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5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"Техсоюз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4 от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  ремонт Алтайская, 96/20,30,3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ченинов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4 от 10.12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. ремонт жил. Тракторная 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ченин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 от 07.05.2014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по Промывочному тупик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коммунпроект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159-14 от 27.05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на реконструкцию  ул.  Циолковского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5,6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5,6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53 от 16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Алтайская, 13 перепланир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55,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55,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ниверса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84440 от 15.07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 рем кровли пер. Контурный,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29,8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29,8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оюз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4 от 28.0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 ремонт жилого помещения  Циолковского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3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35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хсоюз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Уот 01.10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 ремонт жилого помещения по ул. Комсомольская ,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8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88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оюз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4 от 16.0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жилого помещения по ул. Комсомольская ,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12,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12,7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2014го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 от 23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1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 2014го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1.06.20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2014 го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 от 23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68,6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1.06.20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К Управдом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у от 09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системы отопления по ул. Тракторная,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4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иборы учета+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29140 от 16.12.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93,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93,2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10 от 30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фонд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Сфера строй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у от 11.03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 ремонт по ул.  Комсомольской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66,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Тех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у от 18.03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ушевых ул.  Громова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12,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12,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53 от 16.04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документация по ул. Спортивная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лтайкоммунпроект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196-14 от 10.06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портивная,23 заключение по тех. обследова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08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 . паспорта ул. Крупская , 177 ; пр.Ленина, 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3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15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акторная 24 тех. обсле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0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ПУ «Алтайкоммунпроект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329-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по ул. Тракторной,2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8,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8,6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крайэнерго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0 от 01.01.20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30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30,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крайэнерго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0 от 0.01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 891,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 891,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энергосбыт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 от 10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нерегулируем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6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энергосбыт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  от 10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ергия  нерегулируем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энергосбыт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  от 10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нерегулируем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40,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40,4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СК "Алтайкрайэнерго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У от 31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форматорных подстан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66,6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966,6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+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281727 от 09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электрос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68,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68,5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+"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66243 от 07.04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электро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115,00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115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+"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78465 от 14.07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электро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839,37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839,3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"Евразийская энергетич.компания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5504 от 31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 линии наружного освещения по ул. Осипен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82,9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82,9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Рубц.теплосервис+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У от 24.0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на реконструкцию линий освещения  по ул. Мелиоративная, Угловский тра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2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22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Рубц.теплосервис+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У от 03.03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на реконструкцию линий освещения Рабочий тракт, ул. Ростов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8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лужба град.кадастр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 24.0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геодезическая съемка ул. Ленинградская, ул. Алтайская, ул. Трак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лужба град.кадастр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т 11.02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ые планы пер. Алейский, ул. Р. Зо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У  от 01.12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лини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айский центр земельного кадастра и недвижимост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21/14 от 22.04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 тех. инвентариз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0,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50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У от 02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с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от  02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электрос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у от 07.05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и наружного осве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2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у от 06.06.14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свет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у от 11.03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на светофо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ион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К Парус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У от 30.05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хоккейной короб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-Строй»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40703 от23.06.2014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8,35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8,3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У от 24.02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8,7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8,7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1894 от 14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104,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4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"КФ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4 от 16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т клещ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53270  от23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2,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2,2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итель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У 05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09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дач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53270  от23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 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КД"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15169 от 04.12.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ны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3,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3,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зеленитель"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7696 от 03.02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5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5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Водоканал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 от 23.04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фонтанов (отпуск в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,5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372 от 13.01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борд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75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61030 от 30.12.20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 мусора из 4 контей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110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0,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ый век Р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261671 от 30.12.20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онтейнерной  площадки по ул.  Пролетарской,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49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9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идоренко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4 от 24.01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ездом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У от 09.01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рещенье Господ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7,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7,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4 от 04.03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у от 11.03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6,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6,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У от 18.0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воды зи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3,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,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лагоустрой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у от 01.04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илизац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4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8587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устыр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77,4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77,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тус М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 от 29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 от 12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нтейнеров для мус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 от 07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фон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 Сфер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у от 14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перильных огра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5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5,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 Сфер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у от 14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щади  Гвардейского пол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9,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9,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у от 28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 ремонт фон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ЛавСтрой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у от 15.04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у от 05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ост  по ул. Свет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4,7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,7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БУЗ "Центр гигиены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т 24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ещ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БУЗ "Центр гигиены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т 24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ещ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У от 01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елочных гирля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6,8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6,8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н мастер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у от 01.1.202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иодные шнуры (ел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н мастер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/У от 01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иодные шнуры (ел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3,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3,3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Рубцовский металлозавод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/У от 25.06.20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етской площадки  по ул. Баум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у 18.07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пусты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5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у от 14,07,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4,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4,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4 от 09.09.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тадиона Торпе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4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4,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 Мастер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у от 18.08.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ажки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У от01,09,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таблич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. коммунальщик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у от 20.08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лка бордюр ко дню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90,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0,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цлер А.Ю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4 от 23.09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5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5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цлер А.Ю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4 от 23.09.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77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7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зеленител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у от 28.08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ЭК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5504 от 31.01.20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линии освещения по ул. Осипен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фика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у от 17.03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тевая  восстановление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5,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5,3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ис Плюс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92099 от 12.05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штакетного огр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5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-Стро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40703 от23.06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5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Открытая лизинговая компа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58993 от 08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 в лизи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5 666,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-Стро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9026 от  22.12.20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635,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635,6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356 420,53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54 471,1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60"/>
        <w:gridCol w:w="2520"/>
        <w:gridCol w:w="3240"/>
        <w:gridCol w:w="1980"/>
        <w:gridCol w:w="1980"/>
        <w:gridCol w:w="1980"/>
      </w:tblGrid>
      <w:tr>
        <w:trPr>
          <w:trHeight w:val="8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№2</w:t>
            </w:r>
          </w:p>
        </w:tc>
      </w:tr>
      <w:tr>
        <w:trPr>
          <w:trHeight w:val="15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тчету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еестр муниципальных контрактов, договоров за 2015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униципально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ято раб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7" w:hanging="87"/>
              <w:rPr/>
            </w:pPr>
            <w:r>
              <w:rPr>
                <w:b/>
                <w:sz w:val="22"/>
                <w:szCs w:val="22"/>
              </w:rPr>
              <w:t>подрядчик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акта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У от 18.02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дорожных зна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У от 18.02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 от 16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 от 16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5 от 16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Уот 10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9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9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У от 23.04.15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ям на дорог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У от 1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отсыпке дорог щебн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У от 1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отсыпке дорог щебн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У от 2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перильных огра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2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2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У от 19.02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0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0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У от 2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бордю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9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9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тепано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У от 12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 01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1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1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 15.01.2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2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2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448257 от 12.01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светофоров и дорожных  зна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64,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64,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55213 от 24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19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19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5635 от 19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зим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 14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 14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у от 15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остановочных павиль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9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9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у от 15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6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6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у от 15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з плю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78133 от 16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светофоров и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24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5 от 1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5 от 1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водоканал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У от 25.03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сточных 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е тепловые се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У от 08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сточных 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6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60099 от 13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118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118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 - масте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У от 08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мационные таблич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17751 от 07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ливневой канализ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449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74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5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5 от 23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 ремонт  дорог БЦ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22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22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В Перши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от 15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геодезическая съем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 от 01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ая уборка остановочных павиль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43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ода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7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ода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6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ода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5 от 01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9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9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5 от 02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6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6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5 от 03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0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07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5 от 03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уборка дор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9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9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5 от 03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6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6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У от 31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75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лаго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104209 от 30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дороги  пр.Рубцовский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63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63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лаго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115826 от 07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дороги пр.Гражданский 56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26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26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лаго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115583 от 07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дороги по ул.Светлова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76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76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чпроф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118148 от 06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тротуара пер. Станцио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32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32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5 от 24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тротуара по ул. Ростов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чпроф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152426 от 06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тротуара пер. Станцио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81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81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.167940 от 18.05.15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тротуара школа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772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772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У от 18.05.15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Благоустройство  территории пр. Промышле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У от 18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Благоустройство  территории пр. Промышле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6.167975 от 18.05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ыпка дорог  щебнем по ул. Алтайс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730,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730,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лаго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.156490 от 12.05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монт асфальтобетонного покрытия дороги по ул. Краснознаменс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999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лтайкрайэнерго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0 от 31.12.20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лектроэнергии на 201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584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У от 01.07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обслуживание электросетей линий наружного освещ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У от 31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обслуживание электросетей линий наружного освещ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У от 10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обслуживание электросетей линий наружного освещ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 плю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5619 от 19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электросетей линий наружного освещения 1 полугод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4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4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фи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У от 19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освещения хоккейной короб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 883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 883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 плю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.72647 от 11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линии освещения по ул. Светло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88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88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Про.Све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/У от 26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монт линий наружного освещения пере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058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58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30624 от 20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работ по озелен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04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313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91451 от26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7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71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5 от 18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дам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У от 01.07.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1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У от 15.05.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22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2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У от 15.06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 ул. Фестивальной,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нтураж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У от 02.07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стадиона  Торпед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5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5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он плю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У от 18.03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Благоустройство территории по ул. Алтайской, 91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726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726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"Межрайонный Центр Дезинфекци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61030 от 30,12,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 мусора из 4 контейне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я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У от 12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контейнеров для мусора 2 шт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5,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5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У от 29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8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У от 29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1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т 01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6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У от 02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7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"Новое поколение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У от 08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91454 от 23.03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а Песчаный Бо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394,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57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коммунальщ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.448391.от 12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а Песчаный Бо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ПДХ  "Юго-Западное дорожно-строительное управлени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208896 от 23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3 725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5 г.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У от 18.02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а Песчаный Бо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У от 02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руп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91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ов ВП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У от 17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фонтан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4,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34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ов В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У от 30.04.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фонт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4,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77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убцовский водоканал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 от 20.04.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фонтана (отпуск во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 Али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/15 от 13,01,2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35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35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ТЦ Галэк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15 от 06.04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"Политехносервис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5.19548 от 02,02.20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ставка оборудования детских игровых  площадо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30,5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30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у от 14.01.20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к празднику Крещенье Господн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7,2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7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 мастер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У от 08.06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абли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у от 14.01.20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к празднику Крещенье Господн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86,7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86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47, д/с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чпроф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71636 от 12.03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униципального помещения №89 по ул.  Алтайской, 1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6,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6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т 13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 ремонт установка теплосчетч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лицевые сч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лицевые сч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 01.06.2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гента 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ангар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/15 от 26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жилого помещения ул. Багратиона 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союз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от 08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пр. Ленина 68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5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от 28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00-05/00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акторная, 24 техническое обсле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7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7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ГУП "Алтайкоммунпроек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3-22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по дому ул. Комсомольская, 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"Региональный оператор А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53 от 27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429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61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инк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302829 от 17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крыши по пр. Рубцовский, 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421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-масте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У от 17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установка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6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6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-мастер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У от 17.02.2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установка зна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-масте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У от 30.04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установка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У от 10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шеходного перех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кр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У от 12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кр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У от 06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298325 от 10.0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тротуара по Угловскому тракт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167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 2015 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У от 15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пешеходных пере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У от 01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 зд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У от 29.0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чтожение очагов дикорастущей коноп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У от 06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У от 28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У от 02.02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 от 05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 от 05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пи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 от 05.03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У от 23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Спецтранссервис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У от 23.03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Технический центр "УФАДорМаш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/СР от 30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ка универса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Технический центр "УФАДорМаш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/СР от 27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резцов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Технический центр "УФАДорМаш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/СР от 29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тель ль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Ф "Политехно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5.17324 от 29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готовление и монтаж оборудования детских игровых площад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 847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 847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 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 "Политехно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У от 17.07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орудования детских игровых площад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вигатор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5 от 14.05.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ладка канализационного  коллек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99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99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дач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325726 01.09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кладбища Песчаный Бо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795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795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"Межрацн. Центр дезинфек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от 08.06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я после подтопления д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Дорожные знаки Алта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130389 от 20.04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 021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 021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У   17.09.20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ккейной коробки по ул. Комсомольской, 195; 19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81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-Строй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У   17.09.20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ккейной коробк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12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88 615,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316 133,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15T14:04:00Z</cp:lastPrinted>
  <dcterms:modified xsi:type="dcterms:W3CDTF">2015-10-15T07:09:00Z</dcterms:modified>
  <cp:revision>11</cp:revision>
  <dc:subject/>
  <dc:title>ОТЧЕТ ГЛАВЫ АДМИНИСТРАЦИИ ГОРОДА РУБЦОВСКА О РЕЗУЛЬТАТАХ </dc:title>
</cp:coreProperties>
</file>