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_589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415" w:hRule="atLeast"/>
        </w:trPr>
        <w:tc>
          <w:tcPr>
            <w:tcW w:w="445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б утверждении условий приватизации здания административно-производственных помещений с гаражом по адресу: Россия, Алтайский край, город Рубцовск,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лица Пролетарская, 10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           </w:t>
      </w: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1.04.2005 № 188, в соответствии с решением Рубцовского городского Совета депутатов Алтайского края от 22.03.2007 № 505 «Об утверждении «Прогнозного плана приватизации объектов муниципальной собственности на 2007 год»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Р Е Ш И Л 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здания административно-производственных помещений с гаражом по адресу: Россия, Алтайский край, город Рубцовск, улица Пролетарская, 107-А (приложение).</w:t>
      </w:r>
    </w:p>
    <w:p>
      <w:pPr>
        <w:pStyle w:val="TextBody"/>
        <w:ind w:right="-5" w:hanging="0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Heading1"/>
        <w:jc w:val="both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</w:t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овета депутатов Алтайского края                                              В.Я.Жеребятьев                                                            </w:t>
      </w:r>
    </w:p>
    <w:p>
      <w:pPr>
        <w:pStyle w:val="Normal"/>
        <w:ind w:firstLine="7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ПРИЛОЖЕНИЕ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 xml:space="preserve">Совета депутатов Алтайского края                                            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>от 04.10.2007  г. № 589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здания административно-производственных помещений с гаражом</w:t>
      </w:r>
    </w:p>
    <w:p>
      <w:pPr>
        <w:pStyle w:val="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о адресу: Россия, Алтайский край, город Рубцовск, улица</w:t>
      </w:r>
    </w:p>
    <w:p>
      <w:pPr>
        <w:pStyle w:val="3"/>
        <w:ind w:left="0" w:hanging="0"/>
        <w:jc w:val="center"/>
        <w:rPr/>
      </w:pPr>
      <w:r>
        <w:rPr>
          <w:b/>
          <w:bCs w:val="false"/>
          <w:sz w:val="28"/>
        </w:rPr>
        <w:t>Пролетарская, 107-А</w:t>
      </w:r>
    </w:p>
    <w:p>
      <w:pPr>
        <w:pStyle w:val="Style13"/>
        <w:ind w:right="-180" w:hanging="0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     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Характеристика объекта продажи:</w:t>
      </w:r>
    </w:p>
    <w:p>
      <w:pPr>
        <w:pStyle w:val="2"/>
        <w:ind w:right="-180" w:firstLine="540"/>
        <w:rPr/>
      </w:pPr>
      <w:r>
        <w:rPr>
          <w:sz w:val="28"/>
        </w:rPr>
        <w:t>Одноэтажное здание административно-производственных помещений с гаражом расположено в береговой полосе реки Алей. Общая площадь 168,5 кв.м. Фундамент бетонный ленточный с искривлением горизонтальных линий. Стены кирпичные, местами на стенах глубокие трещины и отпадение штукатурки, выветривание швов. Перекрытия деревянные утепленные опилками, имеются усадочные трещины, отпадение и отслоение штукатурки. Крыша шиферная, протечки и просветы в отдельных местах, отставание и трещины коньковых плит, отрыв листов до 10% площади кровли. Полы бетонные. Оконные переплеты рассохлись, покоробились, частично отсутствует остекление. Имеется электроосвещение и водопровод. Отопление печное.</w:t>
      </w:r>
    </w:p>
    <w:p>
      <w:pPr>
        <w:pStyle w:val="2"/>
        <w:ind w:right="-180" w:firstLine="540"/>
        <w:rPr/>
      </w:pPr>
      <w:r>
        <w:rPr>
          <w:sz w:val="28"/>
        </w:rPr>
        <w:t>Земельный участок по адресу улица Пролетарская, 107-А (площадь 1228 кв.м, кадастровый квартал 22:70:020825, вид разрешенного использования – промышленный объект) находится в береговой полосе водоохраной зоны, предоставляется на праве аренды.</w:t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</w:rPr>
        <w:t>2.Способ приватизации – аукцион с открытой формой подачи предложений по цене.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</w:rPr>
        <w:t xml:space="preserve">3.Нормативная цена – 310 000,0 рублей. 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Срок рассрочки платежа:</w:t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Срок оплаты: </w:t>
      </w:r>
    </w:p>
    <w:p>
      <w:pPr>
        <w:pStyle w:val="3"/>
        <w:ind w:left="0" w:right="-180" w:firstLine="540"/>
        <w:rPr/>
      </w:pPr>
      <w:r>
        <w:rPr>
          <w:sz w:val="28"/>
        </w:rPr>
        <w:t>В течение 30 дней с момента подписания договора купли-продажи  здания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Обременения продаваемого объекта:</w:t>
      </w:r>
    </w:p>
    <w:p>
      <w:pPr>
        <w:pStyle w:val="Normal"/>
        <w:ind w:right="-180" w:firstLine="540"/>
        <w:jc w:val="both"/>
        <w:rPr/>
      </w:pPr>
      <w:r>
        <w:rPr>
          <w:b w:val="false"/>
          <w:bCs/>
          <w:sz w:val="28"/>
        </w:rPr>
        <w:t>6.1.Реконструкция здания возможна при согласовании с соответствующими органами.</w:t>
      </w:r>
    </w:p>
    <w:p>
      <w:pPr>
        <w:pStyle w:val="Normal"/>
        <w:ind w:right="-180" w:firstLine="540"/>
        <w:jc w:val="both"/>
        <w:rPr/>
      </w:pPr>
      <w:r>
        <w:rPr>
          <w:b w:val="false"/>
          <w:bCs/>
          <w:sz w:val="28"/>
        </w:rPr>
        <w:t>6.2.Покупатель обязан в течение месяца переоформить земельный участок, при этом использовать земельный участок в соответствии с ограничениями, установленными действующим законодательством для водоохранных зон.</w:t>
      </w:r>
    </w:p>
    <w:p>
      <w:pPr>
        <w:pStyle w:val="TextBodyIndent"/>
        <w:ind w:right="-18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18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1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седатель Рубцовского городского</w:t>
      </w:r>
    </w:p>
    <w:p>
      <w:pPr>
        <w:pStyle w:val="TextBody"/>
        <w:ind w:right="-1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вета депутатов Алтайского края                                              В.Я.Жеребятьев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5:00Z</dcterms:created>
  <dc:creator>1</dc:creator>
  <dc:description/>
  <dc:language>en-US</dc:language>
  <cp:lastModifiedBy>1</cp:lastModifiedBy>
  <dcterms:modified xsi:type="dcterms:W3CDTF">2007-10-12T07:05:00Z</dcterms:modified>
  <cp:revision>4</cp:revision>
  <dc:subject/>
  <dc:title/>
</cp:coreProperties>
</file>