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 декабря_ 2008  г.  №     58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896" w:hRule="atLeast"/>
        </w:trPr>
        <w:tc>
          <w:tcPr>
            <w:tcW w:w="4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муниципальной целевой программы «Неотложные меры по борьбе с туберкулезом в городе Рубцовске  на 2009-201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1 Устава  муниципального образования «Город Рубцовск» Алтайского края, с учетом публичных слушаний по проекту муниципальной целевой программы «Неотложные меры по борьбе с туберкулезом в городе Рубцовске  на 2009-2010 годы», Рубцовский 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 Принять муниципальную целевую программу «Неотложные меры по борьбе с туберкулезом в городе Рубцовске 2009-2010 годы» (приложение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вступает в силу с 01.01.200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публикованию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 исполнением  данного решения возложить  на комитет Рубцовского городского Совета депутатов по социальной политике (А.Д.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от 18.12.2008 № 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отложные меры по борьбе с туберкулезом в город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е на 2009-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ая целевая программа «Неотложные меры по борьбе с туберкулезом в городе Рубцовске на 2009-2010 годы» (далее - Программ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 «О предупреждении распространения туберкулеза в Российской Федерации» от 18.06.2001 № 77-ФЗ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анитарно-эпидемиологические правила СП 3.1.1295-03 «Профилактика туберкулеза», утвержденные Главным государственным санитарным врачом РФ 18.04.200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он Алтайского края «О предупреждении распространения туберкулеза в Алтайском крае»  от 31.12.2004 № 78-З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города Рубцов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 «Управление  здравоохранения» города Рубцов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З «Противотуберкулезный диспансер г. Рубцов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билизация и снижение уровня заболеваемости туберкулезом населения города Рубцовс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Сокращение заболеваемости туберкулезом детей и взрослого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Увеличение охвата вакцинацией БЦЖ новорожденных (в первые 3 дня)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Увеличение охвата детей туберкулинодиагност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Сокращение уровня инфицированности детей туберкуле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Своевременное обследование инфицирова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Контролируемое лечение впервые заболевших туберкулезом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9-2010 годы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финансирования по Програм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 -  8425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09  -  392000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0  -  4505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чник финансирования – городской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социально-экономические результаты реализации Программ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индикаторы и показатели)</w:t>
            </w:r>
          </w:p>
        </w:tc>
        <w:tc>
          <w:tcPr>
            <w:tcW w:w="6402" w:type="dxa"/>
            <w:tcBorders/>
          </w:tcPr>
          <w:p>
            <w:pPr>
              <w:pStyle w:val="Normal"/>
              <w:ind w:hanging="1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Сокращение заболеваемости детей и взрослого населения до 20.0 и 150.0 на 100 000 населения соответственно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Увеличение охвата вакцинацией БЦЖ новорожденных (в первые 3 дня) и детей до 96%.</w:t>
            </w:r>
          </w:p>
          <w:p>
            <w:pPr>
              <w:pStyle w:val="Normal"/>
              <w:ind w:hanging="1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Увеличение охвата детей туберкулинодиагностикой до 98,5%. 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Сокращение уровня инфицированности детей 70%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Своевременное обследование инфицированных детей в течение месяца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Контролируемое лечение впервые заболевших взрослых в 100% случаев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 за ходом выполнения Программы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бцовский городской Совет депутатов Алтайского кра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НЕОБХОДИМ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08 заболеваемость туберкулезом превышает показатель заболеваемости в Российской Федерации более чем в 2 раза (80,0 - в РФ, 171,0–200,0 - в г. Рубцовске на 100 тысяч населения). Заболеваемость детей выше уровня заболеваемости в Российской Федерации в 3 раза (20,0 - в РФ, 60,0 - в г. Рубцовске).  Число больных с ФКТЛ  достигает 15% от числа больных с  активным туберкулезом. 22% впервые выявленных больных - бактериовыделители. Соответственно, уровень инфицированности детей превышает 70%.  Уровень смертности от туберкулеза превышает уровень смертности в Российской Федерации 3 раза (21,0 - в РФ и 60,0 - в г. Рубцовске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едотвращения роста заболеваемости детей туберкулезом важно организовать вакцинацию детей (первые три дня) с охватом не менее 96%. В Программе предусмотрено обеспечение медицинских учреждений вакциной БЦЖ и БЦЖМ с сопутствующим инструмента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ие годы нерегулярность поставок туберкулина ставила на грань срыва своевременную диагностику туберкулеза у детей. Это неблагоприятно сказывалось на сроках и результатах лечения. Затраты на туберкулинодиагностику предусмотрены в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уровень заболеваемости и смертности населения города с высоким удельным весом занятого населения на предприятиях, перерабатывающих сельхозпродукцию, не способствует росту экономического потенциала города (80% болеющих туберкулезом – люди трудоспособного возраста). Снижение уровня заболеваемости положительным образом скажется на качестве человеческого потенциала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снижение уровня заболеваемости туберкулезом населения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кращение заболеваемости туберкулезом детей и взросл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величение охвата вакцинацией БЦЖ новорожденных (в первые 3 дня)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величение охвата детей туберкулинодиагнос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кращение уровня инфицированности детей туберкуле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воевременное обследование инфицирова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ируемое лечение впервые заболевших туберкулезом взрослых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ЦЕЛЕВЫХ ПОКАЗАТЕЛЕЙ ЭФФЕКТИВ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1"/>
        <w:gridCol w:w="1890"/>
        <w:gridCol w:w="1170"/>
        <w:gridCol w:w="1170"/>
        <w:gridCol w:w="477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чение индикатора по годам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заболеваемости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00 тысяч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заболеваемости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заболеваемости взрослого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00 тысяч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эпидемиологической обстановки в город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вакцинацией БЦЖ новорожденных (в первые 3 дн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заболеваемости туберкулез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уровня инфицированности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заболеваемости туберкулез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Rh-обследование инфицированных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лечения больных туберкулез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уемое лечение впервые заболевших взросл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лечения больных туберкулез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8"/>
        <w:gridCol w:w="1170"/>
        <w:gridCol w:w="1260"/>
        <w:gridCol w:w="1350"/>
        <w:gridCol w:w="1530"/>
        <w:gridCol w:w="2970"/>
        <w:gridCol w:w="27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рас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затрат (в рублях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вакцинацией БЦЖ новорожденных (в первые 3 дн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 здравоохранения» города Рубцо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детской заболеваем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детей туберкулинодиагностик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 здравоохранения» города Рубцо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евременное выявление больных дет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Rh-обследование инфицированных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 здравоохранения» города Рубцо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ение сроков начала леч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уемое лечение впервые заболевших взросл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 здравоохранения» города Рубцо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числа больных-бактериовыделите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Е ФИНАНСОВЫЕ ЗАТРАТЫ ПО НАПРАВЛЕНИЯ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30"/>
        <w:gridCol w:w="1440"/>
        <w:gridCol w:w="1620"/>
        <w:gridCol w:w="3013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 (в рублях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ономический эффект от реализации Программы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финансовые затраты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по направлениям Программ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вакцинацией БЦЖ новорожденных (в первые 3 дн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хвата детей туберкулинодиагности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Rh-обследование инфицированных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уемое лечение впервые заболевших взросл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еализации Программы МУ «Управление здравоохранения» города Рубцов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мероприятий по реализации основных направлен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участников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 по финансам, налоговой и кредитной политике администрации города Рубцовска осуществляет финансирование Программы в рамках исполнения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беркулез – болезнь молодых. Задачи, поставленные для реализации в Программе, повысят качество жизни всех жителей города, улучшат демографическую обстановку, повысят безопасность, сохранят трудовые ресур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и сокращение сроков лечения даст не только экономический эффект – сокращение прямых финансовых затрат на 390800 рублей, но и снизит уровень инвалидности, обусловленной заболеваемостью туберкуле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целевой Программы  будет производиться ежеквартально в соответствии с установленным поряд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П.П. Гамале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43:00Z</dcterms:created>
  <dc:creator>user</dc:creator>
  <dc:description/>
  <dc:language>en-US</dc:language>
  <cp:lastModifiedBy>1</cp:lastModifiedBy>
  <cp:lastPrinted>2008-12-22T15:15:00Z</cp:lastPrinted>
  <dcterms:modified xsi:type="dcterms:W3CDTF">2008-12-22T09:15:00Z</dcterms:modified>
  <cp:revision>19</cp:revision>
  <dc:subject/>
  <dc:title>                                                                                                                              </dc:title>
</cp:coreProperties>
</file>