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9 декабря  2012  г.  №   58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г.Рубцовс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913" w:hRule="atLeast"/>
        </w:trPr>
        <w:tc>
          <w:tcPr>
            <w:tcW w:w="4497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ыми грамотами Рубцовского городского Совета депутатов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соответствии с Положением о Почетной грамоте Рубцовского городского Совета депутатов, утвержденным постановлением Рубцовского городского Совета депутатов Алтайского края от 23.09.2004 № 71 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градить Почетными грамотами  Рубцовского городского Совета депутатов Алтайского края: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1. Жебровскую Светлану Владимировну, фармацевта общества с ограниченной ответственностью «Эльбор–фарм», за многолетний, безупречный и добросовестный труд; 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2. Самсонова Алексея Владимировича, электромонтера по обслуживанию электрооборудования электростанции муниципального унитарного предприятия «Рубцовский тепловой комплекс» муниципального образования «Город Рубцовск» Алтайского края, за многолетний добросовестный труд,  достижение высоких производственных показателей, в связи с празднованием Дня энергетика и 70-летием теплоэлектроцентрали;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ab/>
        <w:t xml:space="preserve">1.3. Устенко Людмилу Григорьевну, пенсионера, за многолетний добросовестный труд и активную общественную работу; 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ab/>
        <w:t>1.4. Фроликову Галину Степановну, уборщика служебных помещений общества с ограниченной ответственностью «Заводской Сервисный Центр», за многолетний добросовестный труд и в связи с юбилейным Днем рождения;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5. Шанину Татьяну Викторовну, медицинскую сестру краевого государственного бюджетного учреждения здравоохранения «Городская больница № 3, г. Рубцовск», за многолетний добросовестный труд и в связи с юбилейным Днем рождения.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ab/>
        <w:t>3. Контроль за исполнением настоящего решения возложить на комитет по социальной политике Рубцовского городского Совета депутатов Алтайского края (М.Н. Гинатулин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 xml:space="preserve">              </w:t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37:00Z</dcterms:created>
  <dc:creator>User</dc:creator>
  <dc:description/>
  <cp:keywords/>
  <dc:language>en-US</dc:language>
  <cp:lastModifiedBy>User</cp:lastModifiedBy>
  <cp:lastPrinted>2012-12-19T16:36:00Z</cp:lastPrinted>
  <dcterms:modified xsi:type="dcterms:W3CDTF">2012-12-19T10:37:00Z</dcterms:modified>
  <cp:revision>15</cp:revision>
  <dc:subject/>
  <dc:title>ПРОЕКТ</dc:title>
</cp:coreProperties>
</file>