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590_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415" w:hRule="atLeast"/>
        </w:trPr>
        <w:tc>
          <w:tcPr>
            <w:tcW w:w="4452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условий приватизации нежилого помещения  в жилом доме по адресу: Россия, Алтайский край, город Рубцовск, улица Тихвинская, 18 помещени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ab/>
        <w:t>Руководствуясь статьей 14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1.04.2005 № 188, в соответствии с решением Рубцовского городского Совета депутатов Алтайского края от 22.03.2007 № 505 «Об утверждении «Прогнозного плана приватизации объектов муниципальной собственности на 2007 год»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Р Е Ш И Л 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в жилом доме по адресу: Россия, Алтайский край, город Рубцовск, улица Тихвинская,18 помещение 1 (приложение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ind w:right="-82" w:hanging="0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TextBody"/>
        <w:ind w:right="-81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TextBody"/>
        <w:ind w:right="-81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овета депутатов Алтайского края                                              В.Я.Жеребятьев                                                            </w:t>
      </w:r>
    </w:p>
    <w:p>
      <w:pPr>
        <w:pStyle w:val="Normal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</w:t>
      </w:r>
      <w:r>
        <w:rPr>
          <w:b w:val="false"/>
          <w:bCs/>
          <w:szCs w:val="24"/>
        </w:rPr>
        <w:t>ПРИЛОЖЕНИЕ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firstLine="540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 xml:space="preserve">Совета депутатов Алтайского края                                            </w:t>
      </w:r>
    </w:p>
    <w:p>
      <w:pPr>
        <w:pStyle w:val="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от 04.10.2007  г. № 590</w:t>
      </w:r>
    </w:p>
    <w:p>
      <w:pPr>
        <w:pStyle w:val="Heading2"/>
        <w:spacing w:before="0" w:after="0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"/>
        <w:ind w:left="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нежилого помещения в жилом доме по адресу: Россия,</w:t>
      </w:r>
    </w:p>
    <w:p>
      <w:pPr>
        <w:pStyle w:val="3"/>
        <w:ind w:left="0" w:hanging="0"/>
        <w:jc w:val="center"/>
        <w:rPr/>
      </w:pPr>
      <w:r>
        <w:rPr>
          <w:b/>
          <w:bCs w:val="false"/>
          <w:sz w:val="28"/>
        </w:rPr>
        <w:t>Алтайский край, город Рубцовск, улица Тихвинская,18 помещение 1</w:t>
      </w:r>
    </w:p>
    <w:p>
      <w:pPr>
        <w:pStyle w:val="Style12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>
          <w:sz w:val="28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 w:val="false"/>
          <w:sz w:val="28"/>
        </w:rPr>
        <w:tab/>
        <w:t>1. Характеристика объекта продажи:</w:t>
      </w:r>
    </w:p>
    <w:p>
      <w:pPr>
        <w:pStyle w:val="2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Нежилое помещение расположено на первом этаже (восточная часть северного фасада) пятиэтажного кирпичного жилого дома, построенного в 1963 году, находящегося в центральной части города Рубцовска. Общая площадь помещения 254,4 кв.м. Фундамент дома – железобетонные блоки, стены кирпичные, перегородки кирпичные, перекрытия железобетонные, кровля шиферная, полы бетонные и дощатые, окна и двери простые деревянные, внутренняя отделка – штукатурка, побелка; отопление центральное, водопровод, канализация, вентиляция, телефон, электроосвещение. Состояние неудовлетворительное. </w:t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</w:rPr>
        <w:t>2.Способ приватизации – аукцион с открытой формой подачи предложений по цене.</w:t>
      </w:r>
    </w:p>
    <w:p>
      <w:pPr>
        <w:pStyle w:val="Normal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</w:rPr>
        <w:t xml:space="preserve">3.Нормативная цена – 1 520 000,0 рублей. </w:t>
      </w:r>
    </w:p>
    <w:p>
      <w:pPr>
        <w:pStyle w:val="Normal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Срок рассрочки платежа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Срок оплаты: </w:t>
      </w:r>
    </w:p>
    <w:p>
      <w:pPr>
        <w:pStyle w:val="3"/>
        <w:ind w:left="0" w:firstLine="540"/>
        <w:rPr/>
      </w:pPr>
      <w:r>
        <w:rPr>
          <w:sz w:val="28"/>
        </w:rPr>
        <w:t>В течение 30 дней с момента подписания договора купли-продажи  нежилого помещения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вета депутатов Алтайского края                                              В.Я.Жеребя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 w:val="false"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1:00Z</dcterms:created>
  <dc:creator>1</dc:creator>
  <dc:description/>
  <dc:language>en-US</dc:language>
  <cp:lastModifiedBy>1</cp:lastModifiedBy>
  <dcterms:modified xsi:type="dcterms:W3CDTF">2007-10-12T07:06:00Z</dcterms:modified>
  <cp:revision>4</cp:revision>
  <dc:subject/>
  <dc:title/>
</cp:coreProperties>
</file>