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апреля  2011 г.  № 590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952" w:hRule="atLeast"/>
        </w:trPr>
        <w:tc>
          <w:tcPr>
            <w:tcW w:w="409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 Алтайского края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. Абрамчук Ольгу Яковлевну, специалиста по учебно-методической работе ГОУ ВПО «Рубцовский  институт (филиал) Алтайского государственного университета» – за многолетний добросовестный труд в сфере высшего образования, за значительный вклад в повышение качества и эффективности образовательной, научной и культурной деятельности институт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2. Булатова Сергея Акимовича, заместителя директора ЗАО «Рубцовск» - за многолетний добросовестный труд, большой вклад в информационное и социальное развитие города Рубцовс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обрынина Алексея Ивановича, пенсионера, члена  Рубцовского отделения Алтайской краевой организации  общероссийской общественной организации инвалидов «Союз «Чернобыль» России» - за многолетний добросовестный труд, активное участие в общественной жизни Рубцовской организации инвалидов «Союз «Чернобыль» России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4. Елизарову Наталью Михайловну, заведующую межрайонным центром реабилитации МУЗ «Городская больница № 2» - за многолетний добросовестный труд, связанный с обслуживанием граждан, подвергшихся радиационному воздействию вследствие ядерных испытаний на Семипалатинском полигоне и аварии на Чернобыльской АЭС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5. Кржеменевского Константина Георгиевича, начальника отдела информационных систем ЗАО «Рубцовск» - за многолетний добросовестный труд, большой вклад в информационное и социальное развитие города Рубцовс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Лыкова Сергея Владимировича, ведущего инженера-электроника отдела технического и программного обеспечения ГОУ ВПО «Рубцовский  институт (филиал) Алтайского государственного университета» – за многолетний добросовестный труд в сфере высшего образования, за значительный вклад в повышение имиджа институт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Полешко Наталью Петровну, врача терапевта межрайонного центра реабилитации МУЗ «Городская больница № 2» - за многолетний добросовестный труд, связанный с обслуживанием граждан, подвергшихся радиационному воздействию вследствие ядерных испытаний на Семипалатинском полигоне и аварии на Чернобыльской АЭС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8. Першину Зою Арсентьевну, ведущего библиотекаря научной библиотеки ГОУ ВПО «Рубцовский  институт (филиал) Алтайского государственного университета» – за многолетний добросовестный труд в сфере высшего образования, за значительный вклад в повышение качества и эффективности образовательной, научной и культурной деятельности институт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9.Побежимова Геннадия Алексеевича, водителя ООО «Старая компания» - за многолетний добросовестный труд, и в связи с юбилейным Днем рожде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0. Рожкову Ольгу Алексеевну, дворника ТСЖ «Успех», члена  Рубцовского отделения Алтайской краевой организации  общероссийской общественной организации инвалидов «Союз «Чернобыль» России» - за многолетний добросовестный труд, активное участие в общественной жизни Рубцовской организации инвалидов «Союз «Чернобыль» России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1. Карпенко Веру Васильевну, председателя Рубцовской городской общественной организации «Комитет солдатских матерей «Матери против насилия» за многолетний добросовестный труд, активную работу по оказанию помощи семьям погибших и инвалидам, военно-патриотической воспитание молодеж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2. Сапрыкина Олега Витальевича, водителя автомобиля административно-хозяйственного отдела краевого государственного учреждения «Центр занятости населения г. Рубцовска» - за многолетний добросовестный труд и в связи с 20-летием службы занятости насе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3. Чаплину Тамару Анатольевну, уборщика служебных помещений административно-хозяйственного отдела краевого государственного учреждения «Центр занятости населения г. Рубцовска» - за многолетний добросовестный труд и в связи с 20-летием службы занятости населе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4. Черепанову  Татьяну Николаевну, оператора ЗАО «Рубцовск» - за многолетний добросовестный труд, большой вклад в информационное и социальное развитие города Рубцовс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Фирсову Галину Гавриловну, пенсионера, члена  Рубцовского отделения Алтайской краевой организации  общероссийской общественной организации инвалидов «Союз «Чернобыль» России» - за многолетний добросовестный труд, активное участие в общественной жизни Рубцовской организации инвалидов «Союз «Чернобыль» России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4:00Z</dcterms:created>
  <dc:creator>User</dc:creator>
  <dc:description/>
  <cp:keywords/>
  <dc:language>en-US</dc:language>
  <cp:lastModifiedBy>User</cp:lastModifiedBy>
  <cp:lastPrinted>2011-03-05T10:37:00Z</cp:lastPrinted>
  <dcterms:modified xsi:type="dcterms:W3CDTF">2011-04-22T04:39:00Z</dcterms:modified>
  <cp:revision>6</cp:revision>
  <dc:subject/>
  <dc:title>ПРОЕКТ</dc:title>
</cp:coreProperties>
</file>