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октября  2015 г. № 590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881" w:hRule="atLeast"/>
        </w:trPr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 на  передачу  в безвозмездное пользование  КГБУЗ «Детский санаторий «Медуница» г.Рубцовска» нежилого здания и движимого имущества, закрепленного на праве хозяйственного ведения за МУП «Центральный рынок», расположенного  по адресу: Россия, Алтайский край, город Рубцовск, улица Южн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пунктом 6 части 1, части 3 статьи 17.1 Федерального закона от 26.07.2006  № 135-ФЗ «О защите конкуренции», подпунктом 7 пункта 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, утвержденного решением Рубцовского городского Совета депутатов Алтайского края от 20.10.2011 № 678, Рубцовский  городской Совет депутатов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1. Дать согласие на передачу в  безвозмездное пользование КГБУЗ «Детский санаторий «Медуница» г.Рубцовска» нежилого здания и движимого имущества, закрепленное на праве хозяйственного ведения за МУП «Центральный рынок», расположенного  по адресу: Россия, Алтайский край, город Рубцовск, улица Южная, 2. </w:t>
      </w:r>
    </w:p>
    <w:p>
      <w:pPr>
        <w:pStyle w:val="Normal"/>
        <w:ind w:right="-10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firstLine="540"/>
        <w:jc w:val="both"/>
        <w:rPr/>
      </w:pPr>
      <w:r>
        <w:rPr>
          <w:sz w:val="28"/>
          <w:szCs w:val="28"/>
        </w:rPr>
        <w:t>2. Утвердить перечни недвижимого и движимого имущества, передаваемые в безвозмездное пользование   (приложения №№ 1, 2).</w:t>
      </w:r>
    </w:p>
    <w:p>
      <w:pPr>
        <w:pStyle w:val="Style16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/>
        <w:t>от 15.10.2015    № 590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недвижимого имущества, передаваемого 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ое пользование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99"/>
        <w:gridCol w:w="1745"/>
        <w:gridCol w:w="1473"/>
        <w:gridCol w:w="204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-рующие характе-ристики имущества (инвентарный номер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нитарное предприятие «Центральный рынок» муниципального образования «Город Рубцовс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оссия, Алтайский край, город Рубцовск,  улица Комсомольская, 149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2090034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санаторий профилакторий «Тонус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, Алтайский край, город Рубцовск,  улица Южная,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тырехэтажное здание, общей площадью 4365,35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5.10.2015    № 5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вижимого имуществ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аваемого в безвозмездное польз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40"/>
        <w:gridCol w:w="72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-рующие характе-ристики имущества (инвентарный номе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ое унитарное предприятие «Центральный рынок» муниципального образования «Город Рубцов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оссия, Алтайский край, город Рубцовск,  улица Комсомольская, 149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209003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оссия, Алтайский край, город Рубцовск,  улица Южн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нализатор крови биохим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рес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8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тк-аеl-340 (кул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  для воды оцинк. с крыш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он газ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ту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ян "мелод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81-000208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говая доро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ю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чка пластмас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ра наст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ыль стекля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а для 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и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илятор ос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37 - 00020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сы для новорожд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ы напо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ы ШТРИХ М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сы ШТРИХ М5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7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шалка оде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шалка офис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еока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ка однора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лка электр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нагреватель "Реа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ключатель э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н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юкометр "Акку-ч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структор компак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9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к в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полнит. Компактный дестру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ка для ва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ка глади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ка раздел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ка раздел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ты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мкость для сбора режущ. Мед.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рк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рк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ркало д/ва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онд стомат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галятор "Рото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галятор "Рото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7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галятор компр. Omron ne-c28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б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льк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ра "бедр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ра "пилот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ра "тор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ра "шле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ра каркас."плечо-голен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н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трю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тр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трюля 9л б/рис эм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трюля ал. 15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трюля ал. 20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трюля ал. 3,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стрюля эмалирова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федра водо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ноэк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юч бал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нига "Как украсить блю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нига "Физич.мет.леч. В гастроэн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"Физические мет.ле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5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вер 3*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вер 3*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8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ер 3*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8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ер форту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8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рик "ири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врик "фантазия"(0,7*1,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рик 05-0,8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рик 1,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врик диэлектр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рик прикров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рик туристический л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РОВОЕ 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ры диэлектр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ш эмал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женский о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р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ресс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ейнер для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нтейнер металлический для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бки стери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м ж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юм медиц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ал. 50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 пальма-2 з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 пальма -2 крас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 пластмасс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ов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ов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ова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овать н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71-00021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овать 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8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ЖКА дымча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8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вшин "косе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ВШИН с красн.крыш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ш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а "сибэст" ltc 30t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а F 30 Т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а ар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с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жка однора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жка чай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нито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ра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кс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нитор  ч/б 17 СН-17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центр LG -L14к33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0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льтиметр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 СТОЛОВЫЙ 20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бор фуж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 прибо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ски муж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учатель 2х15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лучатель бактерицидный  ОБН-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учатель обнп 2х30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ея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ЕЯЛО синте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еяло холофайбер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ыскиватель 5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ЧКИ ЗАЩИТНЫЕ откры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л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а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столет мебе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ита газовая "Лысьв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итка эл."мечта-2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7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н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одеяль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рыв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тенце ваф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тенце махро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ор "сигна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бор системы оповещения "рок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Д-УДЛЕННИТЕЛЬ ПВС 2х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ты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ты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льсокси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ДИОПРИЕМНИКИ укв(3-Х ПРОГРАММНЫ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клад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т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ав 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ла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наборная печ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ор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п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й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ка в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ка футбо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ак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в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в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ров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кан "татья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кан "шамбо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кан "шамбо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КАН(одноразов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аканчики для приема лек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КАНЫ 200м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ОК заточной 175 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вол 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нка-стелл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пп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иральная машина,"RENOVA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78-000207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жур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ол журнальный "диалог 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обед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ол производ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ол стомат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тенни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л шахма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п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ул стомат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ль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шилка для пос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бур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з алюмини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з пластмасс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з эмал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е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елка 200п/п глуб. С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елка мел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елка однораз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визор DEAWOO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ос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81 -000218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ОМЕТР ИА ав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ометр мех. Cs-110 prem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ОНОМЕТР полуавтомат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"ронд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умба под умывальник"Элег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прикров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9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Т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Т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63-00020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Т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002105-000211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Т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47-000205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Т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54-000205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а Ш-3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03-000210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мб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60-00020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ывальник "Элег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стройство для озонирования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9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стройство для подогрева грязи 40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рт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67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еш (16g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еш (Flash driv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я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яга пластмас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арик "camelion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габар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медиц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АЛАТ медицинский(ОО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х/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ло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лодильник Бирюса 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ы шахма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2119, 00002121-000021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шка чай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ВАБРА д/ок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вейная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бе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оде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пос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для хле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кни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каф 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медиц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на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ф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 Ш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афы пла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7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ланг (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ланг поливочный 20 м/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тив швд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атив-держ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оры тюле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агрег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ради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утюг "мистер 220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циклоп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а  F30 Т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7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атор структуры для тела "Диа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"АЛ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"Амплипульс-8" 4-х канальный (94 44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"Луч-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5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"РИКТА-04/04" (9444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"Спектр ЛЦ-0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"Тонус"-8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АИТ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для лечения динамическими токами "Тонус-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для местной дарсонвализации "Искра"(94 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0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для терапии электросном ЭС-1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для терапии электросном ЭС-1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0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для терапии электросном ЭС-10-5 (9444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0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для ультразвуковой терапии УЗТ-1,07 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5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ДМВ-терапии "Ранет ДМВ-20-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0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импульсный физиотер."Инфита"(9444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КВЧ-терапии "КВЧ-НД"(3 длины вол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М-Ф-8-01 "Мил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1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ппарат УВЧ-80-3 "Ундатерм" ав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6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УЗО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5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УЗО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60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ликатор ручной 370 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60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У-"Сухая углекислая ванна "Ребок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1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гова доро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говая доро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13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анна вихревая д/ног "Каскад"(94 44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13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ННА ВОД-56(94 44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ННА ВОД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6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бромасс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67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бромасс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9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идеорегистратор цифровой SDVS-8240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ипоксикатор "Горный возду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0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5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федра водолечения "Ниага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7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пятильник КНЭ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8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ислородный концентратор  "НьюЛайф Синг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вролин ( 108м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7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 пищеварочный КПЭ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9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-коля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7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сло-коля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9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шетка универсальная "Альф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9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шетка универсальная "Альф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66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рь Б355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66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 протирочно-резательная МПР-35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0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а УКМ 11(ОМ-3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6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ягкий уголок "Мадри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9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учатель ртутно-кварцевый на штативе ОРК-21М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9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онатор медицинский с компл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о "Звездное неб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6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арафинонагреватель "Каскад" 40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ор ингаляционный PARI  MASTER(94 44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бор термоароматерапии  ADL -01 Арома-Делю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ставка универсальная "Ифита-Комб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35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шуар GIGIA P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шуар GIGIA P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6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мостат ТС-1/80 С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6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нажер "Эллипсои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нажер "Эллипсои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9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 Аппарат "Тонзиллор-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9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ВАМАТ 50 РМ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7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олодильный шкаф "Глоба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лодильный шкаф "Днепр 70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1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Эл.плита ПЭ-0,34 4-х конфорочная с духо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Эл.плита ПЭ-0,48 4-х конфорочная с духов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6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кардиограф 80G-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7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Электростимулятор "Трансаир-01"(94 44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00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Четвертных Е.А.</dc:creator>
  <dc:description/>
  <cp:keywords/>
  <dc:language>en-US</dc:language>
  <cp:lastModifiedBy>Пользователь</cp:lastModifiedBy>
  <cp:lastPrinted>2013-12-18T14:16:00Z</cp:lastPrinted>
  <dcterms:modified xsi:type="dcterms:W3CDTF">2015-10-15T08:49:00Z</dcterms:modified>
  <cp:revision>7</cp:revision>
  <dc:subject/>
  <dc:title>ПРОЕКТ</dc:title>
</cp:coreProperties>
</file>