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 апреля   2011 г. № 591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628" w:hRule="atLeast"/>
        </w:trPr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лагодарственном письме Рубцовского городского Совета депутатов, принятое постановлением Рубцовского городского Совета депутатов Алтайского края  от 23.09.2004 г. № 71 «О постановлении «О наградах Рубцовского городского Совета депута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Благодарственном письме Рубцовского городского Совета депутатов, принятое постановлением Рубцовского городского Совета депутатов Алтайского края от 23.09.2004 г. № 71 «О постановлении «О наградах Рубцовского городского Совета депутат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5 слова «организационным отделом» заменить на слова «специалистами аппар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8 слова «начальник организационного отдела» заменить на слова «специалист аппара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за настоящим решением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2:00Z</dcterms:created>
  <dc:creator>User</dc:creator>
  <dc:description/>
  <cp:keywords/>
  <dc:language>en-US</dc:language>
  <cp:lastModifiedBy>User</cp:lastModifiedBy>
  <cp:lastPrinted>2011-04-22T11:27:00Z</cp:lastPrinted>
  <dcterms:modified xsi:type="dcterms:W3CDTF">2011-04-25T04:18:00Z</dcterms:modified>
  <cp:revision>12</cp:revision>
  <dc:subject/>
  <dc:title>                                                            </dc:title>
</cp:coreProperties>
</file>