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5 октября  2015 г. № 591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>
          <w:trHeight w:val="986" w:hRule="atLeast"/>
        </w:trPr>
        <w:tc>
          <w:tcPr>
            <w:tcW w:w="52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 решение Рубцовского городского Совета депутатов Алтайского края от 18.06.2015 №536 «О даче согласия на прием безвозмездно в собственность  муниципального образования город Рубцовск Алтайского края жилых помещений от граждан, переселяемых из аварийного жилья, и безвозмездную передачу в их собственность муниципальных жилых помещ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10 статьи 29 Устава муниципального образования город Рубцовск Алтайского края, пунктами 4,11 части 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  изменение в  решение Рубцовского городского Совета депутатов Алтайского края от 18.06.2015 №536 «О даче согласия на прием безвозмездно в собственность  муниципального образования город Рубцовск Алтайского края жилых помещений от граждан, переселяемых из аварийного жилья, и безвозмездную передачу в их собственность муниципальных жилых помещений», дополнив  приложение к решению строками 27,28,29 в следующей редакции:   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2"/>
        <w:gridCol w:w="3023"/>
        <w:gridCol w:w="2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бственника/ вид пра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жилого помещения, находящегося в собственности гражд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едоставляемого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 Алина Сергеевна/ собствен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Рубцовск, улица Минская, дом 8, </w:t>
            </w:r>
          </w:p>
          <w:p>
            <w:pPr>
              <w:pStyle w:val="Normal"/>
              <w:rPr/>
            </w:pPr>
            <w:r>
              <w:rPr/>
              <w:t>квартира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-24,4 кв.м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Рубцовск, проспект Ленина, дом 273, корпус 2, квартира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Общая площадь-28,9 кв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ина Николаевна /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Рубцовск, улица Путевая, дом 27, </w:t>
            </w:r>
          </w:p>
          <w:p>
            <w:pPr>
              <w:pStyle w:val="Normal"/>
              <w:rPr/>
            </w:pPr>
            <w:r>
              <w:rPr/>
              <w:t>квартира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-65,5 кв.м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Рубцовск, проспект Ленина, дом 273, корпус 1, квартира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-69,7 кв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ардова Лилия Владимировна /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Рубцовск, тракт Рабочий, дом 13, </w:t>
            </w:r>
          </w:p>
          <w:p>
            <w:pPr>
              <w:pStyle w:val="Normal"/>
              <w:rPr/>
            </w:pPr>
            <w:r>
              <w:rPr/>
              <w:t>квартира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-27,26 кв.м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Рубцовск, проспект Ленина, дом 273, корпус 1, квартира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-28,3 кв.м.)</w:t>
            </w:r>
          </w:p>
        </w:tc>
      </w:tr>
    </w:tbl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9:00Z</dcterms:created>
  <dc:creator>Четвертных Е.А.</dc:creator>
  <dc:description/>
  <cp:keywords/>
  <dc:language>en-US</dc:language>
  <cp:lastModifiedBy>Пользователь</cp:lastModifiedBy>
  <cp:lastPrinted>2015-10-15T13:28:00Z</cp:lastPrinted>
  <dcterms:modified xsi:type="dcterms:W3CDTF">2015-10-15T06:28:00Z</dcterms:modified>
  <cp:revision>5</cp:revision>
  <dc:subject/>
  <dc:title>ПРОЕКТ</dc:title>
</cp:coreProperties>
</file>