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4 октября   2007 года  №   592_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70" w:hRule="atLeast"/>
        </w:trPr>
        <w:tc>
          <w:tcPr>
            <w:tcW w:w="4639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sz w:val="28"/>
                <w:szCs w:val="28"/>
              </w:rPr>
              <w:t>О даче согласия      на  прием в собственность  муниципального  образования    городского округа «Город   Рубцовск» Алтайского  края   жилого дома, расположенного по адресу: Россия, Алтайский край, город Рубцовск, улица Добродомова, 69</w:t>
            </w:r>
          </w:p>
        </w:tc>
      </w:tr>
    </w:tbl>
    <w:p>
      <w:pPr>
        <w:pStyle w:val="Normal"/>
        <w:ind w:right="52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от 29.12.2005 N298 (с изменениями),  Рубцовский  городской  Совет депутатов Алтайского края </w:t>
      </w:r>
    </w:p>
    <w:p>
      <w:pPr>
        <w:pStyle w:val="Normal"/>
        <w:ind w:right="28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282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Style14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b w:val="false"/>
          <w:sz w:val="28"/>
          <w:szCs w:val="28"/>
        </w:rPr>
        <w:t>1.Дать согласие на   прием   в собственность  муниципального  образования    городского округа «Город   Рубцовск»   Алтайского  края жилого дома, расположенного по адресу: Россия, Алтайский край, город Рубцовск, улица Добродомова, 69, принадлежащего на праве собственности Крючкову Владимиру Анатольевичу.</w:t>
      </w:r>
    </w:p>
    <w:p>
      <w:pPr>
        <w:pStyle w:val="Normal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right="-6" w:firstLine="567"/>
        <w:jc w:val="both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Н.С.Пантелеев).</w:t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4"/>
        <w:ind w:right="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3:00Z</dcterms:created>
  <dc:creator>Пользователь</dc:creator>
  <dc:description/>
  <dc:language>en-US</dc:language>
  <cp:lastModifiedBy>1</cp:lastModifiedBy>
  <cp:lastPrinted>2007-10-08T11:49:00Z</cp:lastPrinted>
  <dcterms:modified xsi:type="dcterms:W3CDTF">2007-10-12T07:08:00Z</dcterms:modified>
  <cp:revision>7</cp:revision>
  <dc:subject/>
  <dc:title>проект</dc:title>
</cp:coreProperties>
</file>