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9220</wp:posOffset>
            </wp:positionV>
            <wp:extent cx="714375" cy="8667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1  апреля  2011 г.  № 592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517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 w:val="false"/>
                <w:sz w:val="28"/>
                <w:szCs w:val="28"/>
              </w:rPr>
              <w:t>О протесте прокурора города Рубцовска от 18.04.2011 № 01-09-2011 на постановление Рубцовского городского Совета депутатов Алтайского края от 12.03.1997 № 156 «Об утверждении тарифов на платные медицинские услуги и услуги ЗЦСЭ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szCs w:val="28"/>
        </w:rPr>
        <w:tab/>
        <w:t>В соответствии с пунктом 19 части 2 статьи 31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ab/>
      </w:r>
      <w:r>
        <w:rPr>
          <w:b w:val="false"/>
          <w:sz w:val="28"/>
          <w:szCs w:val="28"/>
        </w:rPr>
        <w:t>1. Протест прокурора города Рубцовска от 18.04.2011 № 01-09-2011 на постановление Рубцовского городского Совета депутатов Алтайского края от 12.03.1997 № 156 «Об утверждении тарифов на платные медицинские услуги и услуги ЗЦСЭН» признать обоснованным.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8"/>
          <w:szCs w:val="28"/>
        </w:rPr>
        <w:tab/>
        <w:t>2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А.Ю.Курков).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rPr/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В.И. Машук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30:00Z</dcterms:created>
  <dc:creator>User</dc:creator>
  <dc:description/>
  <cp:keywords/>
  <dc:language>en-US</dc:language>
  <cp:lastModifiedBy>User</cp:lastModifiedBy>
  <cp:lastPrinted>2011-04-22T11:34:00Z</cp:lastPrinted>
  <dcterms:modified xsi:type="dcterms:W3CDTF">2011-04-22T04:35:00Z</dcterms:modified>
  <cp:revision>6</cp:revision>
  <dc:subject/>
  <dc:title/>
</cp:coreProperties>
</file>