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__593_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024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кандидатурах в комиссию по списанию безнадежной задолженности по арендной плате за землю и 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о исполнение решения Рубцовского городского Совета депутатов Алтайского края от 26.01.2007 № 481 «О принятии «Положения о порядке списания безнадежной задолженности по арендной плате за землю и пени»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Рекомендовать кандидатуры в состав комиссии по списанию безнадежной задолженности по арендной плате за землю и пен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антелеева Николая Степановича – депутата Рубцовского городского Совета депутатов Алтайского кра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уркова Андрея Юрьевича – депутата Рубцовского городского Совета депутатов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7:00Z</dcterms:created>
  <dc:creator>1</dc:creator>
  <dc:description/>
  <dc:language>en-US</dc:language>
  <cp:lastModifiedBy>1</cp:lastModifiedBy>
  <dcterms:modified xsi:type="dcterms:W3CDTF">2007-10-12T07:09:00Z</dcterms:modified>
  <cp:revision>5</cp:revision>
  <dc:subject/>
  <dc:title/>
</cp:coreProperties>
</file>