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апреля   2011  г.  № 593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Cs w:val="24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517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б отмене постановления Рубцовского городского Совета депутатов Алтайского края от 12.03.1997 № 156 «Об утверждении тарифов на платные медицинские услуги и услуги ЗЦСЭН» в ч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 частью 13  статьи 66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>1. Пункт 1  постановления Рубцовского городского Совета депутатов Алтайского края от 12.03.1997 № 156 «Об утверждении тарифов на платные медицинские услуги и услуги ЗЦСЭН» отменит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                                                                             П.П. Гамале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35:00Z</dcterms:created>
  <dc:creator>User</dc:creator>
  <dc:description/>
  <cp:keywords/>
  <dc:language>en-US</dc:language>
  <cp:lastModifiedBy>User</cp:lastModifiedBy>
  <dcterms:modified xsi:type="dcterms:W3CDTF">2011-04-22T04:43:00Z</dcterms:modified>
  <cp:revision>6</cp:revision>
  <dc:subject/>
  <dc:title>РУБЦОВСКИЙ ГОРОДСКОЙ СОВЕТ ДЕПУТАТОВ</dc:title>
</cp:coreProperties>
</file>