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2015 г.  №_59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обылькова Виталия Андреевича, водителя автобуса акционерного общества «Автоколонна № 1240», за многолетний добросовестный труд и в связи с празднованием Дня работников автомобильного и городского пассажирск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 Бутырина Сергея Анатольевича, мастера технического отдела муниципального унитарного пассажирского автотранспортного предприятия муниципального образования «Город Рубцовск», за многолетний добросовестный труд и в связи с празднованием Дня работников автомобильного и городского пассажирск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Вереневу Валентину Николаевну, преподавателя класса баяна муниципального бюджетного учреждения дополнительного образования «Детская музыкальная школа № 1 г. Рубцовска», за многолетний добросовестный труд и в связи с 70-летием со дня образования учреж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вченко Владимира Васильевича, водителя акционерного общества «Автоколонна № 1240», за многолетний добросовестный труд и в связи с празднованием Дня работников автомобильного и городского пассажирск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Плехову Ольгу Михайловну, преподавателя музыкального бюджетного учреждения дополнительного образования «Детская музыкальная школа № 3 г. Рубцовска, за многолетний добросовестный труд и в связи с 60-летием со дня образования учрежд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Редькина Алексея Тимофеевича, водителя транспортных средств акционерного общества «Автоколонна № 1240», за многолетний добросовестный труд и в связи с празднованием Дня работников автомобильного и городского пассажирского транспорт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6:00Z</dcterms:created>
  <dc:creator>User</dc:creator>
  <dc:description/>
  <cp:keywords/>
  <dc:language>en-US</dc:language>
  <cp:lastModifiedBy>Пользователь</cp:lastModifiedBy>
  <cp:lastPrinted>2015-10-15T13:53:00Z</cp:lastPrinted>
  <dcterms:modified xsi:type="dcterms:W3CDTF">2015-10-15T06:53:00Z</dcterms:modified>
  <cp:revision>4</cp:revision>
  <dc:subject/>
  <dc:title>ПРОЕКТ</dc:title>
</cp:coreProperties>
</file>