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__594_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024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кандидатурах в комиссию по проведению торгов (конкурсов, аукционов) по продаже земельных участков, права на заключение договора аренды земельных участк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о статьей 447 Гражданского кодекса Российской Федерации от 30.11.1994 № 51-ФЗ, статьями 38-38.2 Земельного кодекса Российской Федерации от 25.01.2001 № 136-ФЗ, во исполнение постановления администрации города Рубцовска от 22.05.2006 № 1362 «О реализации полномочий администрации города Рубцовска на проведение торгов по продаже земельных участков или права их аренды»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Рекомендовать кандидатуры в состав комиссии по проведению торгов (конкурсов, аукционов) по продаже земельных участков, права на заключение договора аренды земельных участк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антелеева Николая Степановича – депутата Рубцовского городского Совета депутатов Алтайского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уркова Андрея Юрьевича – депутата Рубцовского городского Совета депутатов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1:00Z</dcterms:created>
  <dc:creator>1</dc:creator>
  <dc:description/>
  <dc:language>en-US</dc:language>
  <cp:lastModifiedBy>1</cp:lastModifiedBy>
  <dcterms:modified xsi:type="dcterms:W3CDTF">2007-10-12T07:11:00Z</dcterms:modified>
  <cp:revision>3</cp:revision>
  <dc:subject/>
  <dc:title/>
</cp:coreProperties>
</file>