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2015 г. № 595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/>
        <w:tab/>
      </w:r>
      <w:r>
        <w:rPr>
          <w:szCs w:val="28"/>
        </w:rPr>
        <w:t>Внести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статьи 4 число «15 183,0» заменить числом «50 472,7»;</w:t>
      </w:r>
    </w:p>
    <w:p>
      <w:pPr>
        <w:pStyle w:val="Normal"/>
        <w:numPr>
          <w:ilvl w:val="1"/>
          <w:numId w:val="2"/>
        </w:numPr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иложения 1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30 000,0»    заменить числом «50 00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50 000,0»    заменить числом «80 0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-20 000,0»    заменить числом «-30 0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23 900,0»    заменить числом «3 9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123 900,0»  заменить числом «103 9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.2     в таблице приложения 3 исключить следующие строки:</w:t>
      </w:r>
    </w:p>
    <w:tbl>
      <w:tblPr>
        <w:tblW w:w="96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                                                                           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вершенствование организации питания учащихся в общеобразовательных учреждениях                            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                                                  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1 04 0000 15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                                     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приложения 8 </w:t>
      </w:r>
    </w:p>
    <w:p>
      <w:pPr>
        <w:pStyle w:val="Normal"/>
        <w:ind w:left="375" w:firstLine="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663 000,0»  заменить числом «693 000,0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50 000,0»    заменить числом «80 000,0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580 000,0»  заменить числом «590 0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«20 000,0»    заменить числом «30 0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6">
    <w:name w:val=" Знак Знак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5-11-20T03:16:00Z</dcterms:modified>
  <cp:revision>10</cp:revision>
  <dc:subject/>
  <dc:title>ОТЧЕТ ГЛАВЫ АДМИНИСТРАЦИИ ГОРОДА РУБЦОВСКА О РЕЗУЛЬТАТАХ </dc:title>
</cp:coreProperties>
</file>