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октября   2007 года  №   _596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024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гламент Рубцовского городского Совета депутатов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о статьей 32, статьей 67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Внести в Регламент Рубцовского городского Совета депутатов Алтайского края, принятого решением Рубцовского городского Совета депутатов Алтайского края от 23 марта 2006 года № 337 следующие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абзаце 1 статьи 32 «Голосование на сессии» предложения с 3 по 6 (включительно) исключи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27:00Z</dcterms:created>
  <dc:creator>1</dc:creator>
  <dc:description/>
  <dc:language>en-US</dc:language>
  <cp:lastModifiedBy>1</cp:lastModifiedBy>
  <cp:lastPrinted>2007-10-08T15:33:00Z</cp:lastPrinted>
  <dcterms:modified xsi:type="dcterms:W3CDTF">2007-10-12T07:13:00Z</dcterms:modified>
  <cp:revision>8</cp:revision>
  <dc:subject/>
  <dc:title/>
</cp:coreProperties>
</file>