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ноября  2015 г.  № 596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>
          <w:trHeight w:val="906" w:hRule="atLeast"/>
        </w:trPr>
        <w:tc>
          <w:tcPr>
            <w:tcW w:w="43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11.2011 № 698 «Об утверждении Положения о порядке организации и проведения публичных слушаний в муниципальном образовании город Рубцовск Алтайского края» (с изменениями)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 xml:space="preserve">В соответствии со статьей 28 Федерального Закона от 06.10.2003                      № 131-ФЗ «Об общих принципах организации местного самоуправления в Российской Федерации», статьей 14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>1. Внести в Положение о порядке организации и проведения публичных слушаний в муниципальном образовании город Рубцовск Алтайского края, утвержденное решением Рубцовского городского Совета депутатов Алтайского края от 17.11.2011 № 698 «Об утверждении Положения о порядке организации и проведения публичных слушаний в муниципальном образовании город Рубцовск Алтайского края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 в пункте 1.4. главы 1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ункт 3) дополнить словами «, проекты правил благоустройства территорий, проект схемы теплоснабжения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4) дополнить словами  «, за исключением случаев, если в соответствии  со статьей 13 федерального закон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ункте  1.5. главы 1  после слов «города Рубцовска» дополнить слова «, по проекту  правил благоустройства территории, проекту схемы теплоснабж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ополнить главу 1 пунктом 1.7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«1.7. Публичные слушания по проекту схемы теплоснабжения, указанного в подпункте 3 пункта 1.4. главы 1  настоящего Положения, организуются и проводятся в соответствии с Постановлением Правительства РФ от 22.02.2012 № 154 «О требованиях к схемам теплоснабжения, порядку их разработки и утверждения».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 в пункте  2.4. главы 2 после слов «по проекту Правил землепользования города Рубцовска» дополнить слова «, по проекту  правил благоустройства территории, проекту схемы теплоснабжения.»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>1.5. в пункте 2.8 главы 2 абзац 1 дополнить словами «,если иное не установлено федеральными  законами или иными нормативными правовыми актами»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в пункте 2.8. главы 2 абзац 2 исключить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в пункте 2.9. главы 2 после слов «слушания проводятся» дополнить слова «не ранее одного месяца и»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-5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опубликовать в газете «Местное время». </w:t>
      </w:r>
    </w:p>
    <w:p>
      <w:pPr>
        <w:pStyle w:val="Style12"/>
        <w:tabs>
          <w:tab w:val="clear" w:pos="720"/>
          <w:tab w:val="left" w:pos="1134" w:leader="none"/>
        </w:tabs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Style12"/>
        <w:tabs>
          <w:tab w:val="clear" w:pos="720"/>
          <w:tab w:val="left" w:pos="-5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-5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14:00Z</dcterms:created>
  <dc:creator>asdf</dc:creator>
  <dc:description/>
  <cp:keywords/>
  <dc:language>en-US</dc:language>
  <cp:lastModifiedBy>Пользователь</cp:lastModifiedBy>
  <cp:lastPrinted>2015-11-03T15:05:00Z</cp:lastPrinted>
  <dcterms:modified xsi:type="dcterms:W3CDTF">2015-11-19T06:17:00Z</dcterms:modified>
  <cp:revision>5</cp:revision>
  <dc:subject/>
  <dc:title>                           </dc:title>
</cp:coreProperties>
</file>