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97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070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«Об избрании комиссии по работе с проектами Устава, изменениями и дополнениями в Устав муниципального образования «Город Рубцовск» от 22.07.2004 №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pacing w:val="-6"/>
          <w:sz w:val="29"/>
          <w:szCs w:val="29"/>
        </w:rPr>
        <w:t xml:space="preserve">В соответствии с пунктом 16 части 2 статьи 31 Устава муниципального образования городского округа «Город Рубцовск» Алтайского края, статьей 1 </w:t>
      </w:r>
      <w:r>
        <w:rPr>
          <w:b w:val="false"/>
          <w:color w:val="000000"/>
          <w:spacing w:val="-4"/>
          <w:sz w:val="29"/>
          <w:szCs w:val="29"/>
        </w:rPr>
        <w:t xml:space="preserve">Положения «О комиссии по работе с проектами Устава, изменениями и дополнениями в Устав муниципального образования «Город Рубцовск» от </w:t>
      </w:r>
      <w:r>
        <w:rPr>
          <w:b w:val="false"/>
          <w:color w:val="000000"/>
          <w:spacing w:val="-5"/>
          <w:sz w:val="29"/>
          <w:szCs w:val="29"/>
        </w:rPr>
        <w:t>20/21.07.1999 № 645</w:t>
      </w:r>
      <w:r>
        <w:rPr>
          <w:b w:val="false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Внести в постановление Рубцовского городского Совета депутатов Алтайского края «Об избрании комиссии по работе с проектами Устава, изменениями и дополнениями в Устав муниципального образования «Город Рубцовск» от 22.07.2004 № 30,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пункт 1.1. пункта 1 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1.1 .Черноиванова Сергея Павловича – исполняющего обязанности заместителя главы администрации города;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7:00Z</dcterms:created>
  <dc:creator>1</dc:creator>
  <dc:description/>
  <dc:language>en-US</dc:language>
  <cp:lastModifiedBy>1</cp:lastModifiedBy>
  <cp:lastPrinted>2007-10-09T16:53:00Z</cp:lastPrinted>
  <dcterms:modified xsi:type="dcterms:W3CDTF">2007-10-12T07:14:00Z</dcterms:modified>
  <cp:revision>9</cp:revision>
  <dc:subject/>
  <dc:title/>
</cp:coreProperties>
</file>